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56"/>
          <w:szCs w:val="56"/>
        </w:rPr>
      </w:pP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</w:rPr>
        <w:t>10</w:t>
      </w: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  <w:vertAlign w:val="superscript"/>
        </w:rPr>
        <w:t xml:space="preserve">ème </w:t>
      </w: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</w:rPr>
        <w:t xml:space="preserve">CHAMPIONN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56"/>
          <w:szCs w:val="56"/>
        </w:rPr>
      </w:pP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</w:rPr>
        <w:t xml:space="preserve">D’ÎLE-DE-FRANC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IOJBJM+Verdana;Verdana" w:hAnsi="IOJBJM+Verdana;Verdana" w:cs="IOJBJM+Verdana;Verdana"/>
          <w:color w:val="000000"/>
          <w:sz w:val="56"/>
          <w:szCs w:val="56"/>
        </w:rPr>
      </w:pP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</w:rPr>
        <w:t xml:space="preserve">PAR PAIRES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IOJBDM+TimesNewRoman,Bold;Times New Roman" w:hAnsi="IOJBDM+TimesNewRoman,Bold;Times New Roman" w:cs="IOJBDM+TimesNewRoman,Bold;Times New Roman"/>
          <w:color w:val="000000"/>
          <w:sz w:val="34"/>
          <w:szCs w:val="36"/>
        </w:rPr>
      </w:pPr>
      <w:r>
        <w:rPr>
          <w:rFonts w:cs="IOJBDM+TimesNewRoman,Bold;Times New Roman" w:ascii="IOJBDM+TimesNewRoman,Bold;Times New Roman" w:hAnsi="IOJBDM+TimesNewRoman,Bold;Times New Roman"/>
          <w:b/>
          <w:bCs/>
          <w:color w:val="000000"/>
          <w:sz w:val="34"/>
          <w:szCs w:val="36"/>
        </w:rPr>
        <w:t>Participez à une épreuve prestigieuse et très convivi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8"/>
        <w:rPr>
          <w:rFonts w:ascii="IOJBOM+Arial;Arial" w:hAnsi="IOJBOM+Arial;Arial" w:cs="IOJBOM+Arial;Arial"/>
          <w:color w:val="000000"/>
          <w:sz w:val="58"/>
          <w:szCs w:val="60"/>
        </w:rPr>
      </w:pPr>
      <w:r>
        <w:rPr>
          <w:rFonts w:cs="IOJBOM+Arial;Arial" w:ascii="IOJBOM+Arial;Arial" w:hAnsi="IOJBOM+Arial;Arial"/>
          <w:b/>
          <w:bCs/>
          <w:color w:val="000000"/>
          <w:sz w:val="58"/>
          <w:szCs w:val="60"/>
        </w:rPr>
        <w:t>Samedi 25 mai 2013 à 13h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21"/>
          <w:szCs w:val="23"/>
        </w:rPr>
      </w:pPr>
      <w:r>
        <w:rPr>
          <w:rFonts w:cs="IOJBJM+Verdana;Verdana" w:ascii="IOJBJM+Verdana;Verdana" w:hAnsi="IOJBJM+Verdana;Verdana"/>
          <w:b/>
          <w:bCs/>
          <w:color w:val="000000"/>
          <w:sz w:val="21"/>
          <w:szCs w:val="23"/>
        </w:rPr>
        <w:t>L’épreuve ouverte à tous les joueurs franciliens se déroulera 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21"/>
          <w:szCs w:val="23"/>
        </w:rPr>
      </w:pPr>
      <w:r>
        <w:rPr>
          <w:rFonts w:cs="IOJBJM+Verdana;Verdana" w:ascii="IOJBJM+Verdana;Verdana" w:hAnsi="IOJBJM+Verdana;Verdana"/>
          <w:b/>
          <w:bCs/>
          <w:color w:val="000000"/>
          <w:sz w:val="34"/>
          <w:szCs w:val="36"/>
          <w:u w:val="single"/>
        </w:rPr>
        <w:t xml:space="preserve">3 parties à partir de 13h30 </w:t>
      </w:r>
      <w:r>
        <w:rPr>
          <w:rFonts w:cs="IOJBJM+Verdana;Verdana" w:ascii="IOJBJM+Verdana;Verdana" w:hAnsi="IOJBJM+Verdana;Verdana"/>
          <w:b/>
          <w:bCs/>
          <w:color w:val="000000"/>
          <w:sz w:val="21"/>
          <w:szCs w:val="23"/>
        </w:rPr>
        <w:t>(accueil à 13h)</w:t>
      </w:r>
    </w:p>
    <w:p>
      <w:pPr>
        <w:pStyle w:val="Normal"/>
        <w:autoSpaceDE w:val="false"/>
        <w:spacing w:lineRule="auto" w:line="240" w:before="0" w:after="0"/>
        <w:rPr>
          <w:rFonts w:ascii="IOJBJM+Verdana;Verdana" w:hAnsi="IOJBJM+Verdana;Verdana" w:cs="IOJBJM+Verdana;Verdana"/>
          <w:color w:val="000000"/>
          <w:sz w:val="21"/>
          <w:szCs w:val="23"/>
        </w:rPr>
      </w:pPr>
      <w:r>
        <w:rPr>
          <w:rFonts w:cs="IOJBJM+Verdana;Verdana" w:ascii="IOJBJM+Verdana;Verdana" w:hAnsi="IOJBJM+Verdana;Verdana"/>
          <w:color w:val="000000"/>
          <w:sz w:val="21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OM+Arial;Arial" w:hAnsi="IOJBOM+Arial;Arial" w:cs="IOJBOM+Arial;Arial"/>
          <w:color w:val="0070C0"/>
          <w:sz w:val="40"/>
          <w:szCs w:val="40"/>
        </w:rPr>
      </w:pPr>
      <w:r>
        <w:rPr>
          <w:rFonts w:cs="IOJBOM+Arial;Arial" w:ascii="IOJBOM+Arial;Arial" w:hAnsi="IOJBOM+Arial;Arial"/>
          <w:b/>
          <w:bCs/>
          <w:color w:val="0070C0"/>
          <w:sz w:val="40"/>
          <w:szCs w:val="40"/>
        </w:rPr>
        <w:t xml:space="preserve">à AVON (77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IOJBOM+Arial;Arial" w:hAnsi="IOJBOM+Arial;Arial" w:cs="IOJBOM+Arial;Arial"/>
          <w:color w:val="000000"/>
          <w:sz w:val="32"/>
          <w:szCs w:val="32"/>
        </w:rPr>
      </w:pPr>
      <w:r>
        <w:rPr>
          <w:rFonts w:cs="IOJBOM+Arial;Arial" w:ascii="IOJBOM+Arial;Arial" w:hAnsi="IOJBOM+Arial;Arial"/>
          <w:b/>
          <w:bCs/>
          <w:color w:val="000000"/>
          <w:sz w:val="32"/>
          <w:szCs w:val="32"/>
        </w:rPr>
        <w:t xml:space="preserve">Salle du Docteur Léon Béra 1, rue des Sapins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IOJBOM+Arial;Arial" w:hAnsi="IOJBOM+Arial;Arial" w:cs="IOJBOM+Arial;Arial"/>
          <w:color w:val="000000"/>
          <w:sz w:val="32"/>
          <w:szCs w:val="32"/>
        </w:rPr>
      </w:pPr>
      <w:r>
        <w:rPr>
          <w:rFonts w:cs="IOJBOM+Arial;Arial" w:ascii="IOJBOM+Arial;Arial" w:hAnsi="IOJBOM+Arial;Arial"/>
          <w:b/>
          <w:bCs/>
          <w:color w:val="000000"/>
          <w:sz w:val="32"/>
          <w:szCs w:val="32"/>
        </w:rPr>
        <w:t xml:space="preserve">La salle est située à la Butte Moncea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OM+Arial;Arial" w:hAnsi="IOJBOM+Arial;Arial" w:cs="IOJBOM+Arial;Arial"/>
          <w:color w:val="000000"/>
          <w:sz w:val="23"/>
          <w:szCs w:val="23"/>
        </w:rPr>
      </w:pPr>
      <w:r>
        <w:rPr>
          <w:rFonts w:cs="IOJBOM+Arial;Arial" w:ascii="IOJBOM+Arial;Arial" w:hAnsi="IOJBOM+Arial;Arial"/>
          <w:b/>
          <w:bCs/>
          <w:color w:val="000000"/>
          <w:sz w:val="23"/>
          <w:szCs w:val="23"/>
        </w:rPr>
        <w:t xml:space="preserve">à proximité de la police municip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</w:rPr>
      </w:pPr>
      <w:r>
        <w:rPr>
          <w:rFonts w:cs="IOJBJM+Verdana;Verdana" w:ascii="IOJBJM+Verdana;Verdana" w:hAnsi="IOJBJM+Verdana;Verdana"/>
          <w:b/>
          <w:bCs/>
          <w:color w:val="000000"/>
        </w:rPr>
        <w:t xml:space="preserve">(Capacité d’accueil : 40 paires) </w:t>
      </w:r>
    </w:p>
    <w:p>
      <w:pPr>
        <w:pStyle w:val="Default"/>
        <w:jc w:val="center"/>
        <w:rPr>
          <w:rFonts w:ascii="IOJBJM+Verdana;Verdana" w:hAnsi="IOJBJM+Verdana;Verdana" w:cs="IOJBJM+Verdana;Verdana"/>
        </w:rPr>
      </w:pPr>
      <w:r>
        <w:rPr>
          <w:rFonts w:cs="IOJBJM+Verdana;Verdana" w:ascii="IOJBJM+Verdana;Verdana" w:hAnsi="IOJBJM+Verdana;Verdana"/>
          <w:b/>
          <w:bCs/>
          <w:szCs w:val="22"/>
        </w:rPr>
        <w:t xml:space="preserve">Inscriptions </w:t>
      </w:r>
      <w:r>
        <w:rPr>
          <w:rFonts w:cs="IOJBJM+Verdana;Verdana" w:ascii="IOJBJM+Verdana;Verdana" w:hAnsi="IOJBJM+Verdana;Verdana"/>
          <w:b/>
          <w:bCs/>
          <w:sz w:val="20"/>
          <w:szCs w:val="20"/>
        </w:rPr>
        <w:t xml:space="preserve">(avec paiement à l'ordre du Comité Sud-Francilien), </w:t>
      </w:r>
      <w:r>
        <w:rPr>
          <w:rFonts w:cs="IOJBJM+Verdana;Verdana" w:ascii="IOJBJM+Verdana;Verdana" w:hAnsi="IOJBJM+Verdana;Verdana"/>
          <w:b/>
          <w:bCs/>
          <w:szCs w:val="22"/>
        </w:rPr>
        <w:t>à envoyer à 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OOPLE+Verdana;Verdana" w:ascii="FOOPLE+Verdana;Verdana" w:hAnsi="FOOPLE+Verdana;Verdana"/>
          <w:b/>
          <w:bCs/>
          <w:color w:val="000000"/>
        </w:rPr>
        <w:t>Jocelyne CLÉMENT</w:t>
      </w:r>
      <w:r>
        <w:rPr>
          <w:rFonts w:cs="IOJBOM+Arial;Arial" w:ascii="IOJBOM+Arial;Arial" w:hAnsi="IOJBOM+Arial;Arial"/>
          <w:b/>
          <w:bCs/>
          <w:color w:val="000000"/>
        </w:rPr>
        <w:t xml:space="preserve"> </w:t>
      </w:r>
      <w:r>
        <w:rPr>
          <w:rFonts w:cs="FOOPLE+Verdana;Verdana" w:ascii="FOOPLE+Verdana;Verdana" w:hAnsi="FOOPLE+Verdana;Verdana"/>
          <w:bCs/>
          <w:color w:val="000000"/>
        </w:rPr>
        <w:t>28 allée Aliénor d'Aquitaine, 77820 Le Chatelet-en-Br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OOPLE+Verdana;Verdana" w:ascii="FOOPLE+Verdana;Verdana" w:hAnsi="FOOPLE+Verdana;Verdana"/>
          <w:bCs/>
          <w:color w:val="000000"/>
        </w:rPr>
        <w:t xml:space="preserve">E-mail : </w:t>
      </w:r>
      <w:hyperlink r:id="rId2">
        <w:r>
          <w:rPr>
            <w:rStyle w:val="InternetLink"/>
            <w:rFonts w:cs="FOOPLE+Verdana;Verdana" w:ascii="FOOPLE+Verdana;Verdana" w:hAnsi="FOOPLE+Verdana;Verdana"/>
            <w:bCs/>
          </w:rPr>
          <w:t>clement.jocelyne@neuf.fr</w:t>
        </w:r>
      </w:hyperlink>
      <w:r>
        <w:rPr>
          <w:rFonts w:cs="FOOPLE+Verdana;Verdana" w:ascii="FOOPLE+Verdana;Verdana" w:hAnsi="FOOPLE+Verdana;Verdana"/>
          <w:bCs/>
          <w:color w:val="000000"/>
        </w:rPr>
        <w:t xml:space="preserve">  Tél.01.60.69.48.05</w:t>
      </w:r>
    </w:p>
    <w:p>
      <w:pPr>
        <w:pStyle w:val="Normal"/>
        <w:jc w:val="center"/>
        <w:rPr>
          <w:rFonts w:ascii="IOJBJM+Verdana;Verdana" w:hAnsi="IOJBJM+Verdana;Verdana" w:cs="IOJBJM+Verdana;Verdana"/>
          <w:b/>
          <w:b/>
          <w:bCs/>
          <w:color w:val="000000"/>
          <w:sz w:val="28"/>
          <w:szCs w:val="28"/>
        </w:rPr>
      </w:pPr>
      <w:r>
        <w:rPr>
          <w:rFonts w:cs="IOJBJM+Verdana;Verdana" w:ascii="IOJBJM+Verdana;Verdana" w:hAnsi="IOJBJM+Verdana;Verdana"/>
          <w:b/>
          <w:bCs/>
          <w:color w:val="000000"/>
        </w:rPr>
        <w:t xml:space="preserve">En cas de problème le jour de l’épreuve </w:t>
      </w:r>
      <w:r>
        <w:rPr>
          <w:rFonts w:cs="Webdings;Webdings" w:ascii="Webdings;Webdings" w:hAnsi="Webdings;Webdings"/>
          <w:color w:val="000000"/>
          <w:sz w:val="28"/>
          <w:szCs w:val="28"/>
        </w:rPr>
        <w:t>􀂪</w:t>
      </w:r>
      <w:r>
        <w:rPr>
          <w:rFonts w:cs="IOJBJM+Verdana;Verdana" w:ascii="IOJBJM+Verdana;Verdana" w:hAnsi="IOJBJM+Verdana;Verdana"/>
          <w:b/>
          <w:bCs/>
          <w:color w:val="000000"/>
          <w:sz w:val="28"/>
          <w:szCs w:val="28"/>
        </w:rPr>
        <w:t>06 17 81 05 56</w:t>
      </w:r>
    </w:p>
    <w:p>
      <w:pPr>
        <w:pStyle w:val="Normal"/>
        <w:autoSpaceDE w:val="false"/>
        <w:spacing w:lineRule="auto" w:line="240" w:before="0" w:after="0"/>
        <w:rPr>
          <w:rFonts w:ascii="FOPABE+Arial;Arial" w:hAnsi="FOPABE+Arial;Arial" w:cs="FOPABE+Arial;Arial"/>
          <w:b/>
          <w:b/>
          <w:bCs/>
          <w:color w:val="000000"/>
          <w:sz w:val="24"/>
          <w:szCs w:val="24"/>
        </w:rPr>
      </w:pPr>
      <w:r>
        <w:rPr>
          <w:rFonts w:cs="FOPABE+Arial;Arial" w:ascii="FOPABE+Arial;Arial" w:hAnsi="FOPABE+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IOJBOM+Arial;Arial" w:ascii="IOJBOM+Arial;Arial" w:hAnsi="IOJBOM+Arial;Arial"/>
          <w:b/>
          <w:bCs/>
          <w:color w:val="0070C0"/>
          <w:sz w:val="40"/>
          <w:szCs w:val="40"/>
        </w:rPr>
        <w:t xml:space="preserve">en duplex avec BOULOGNE-BILLANCOU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cs="FOOPLE+Verdana;Verdana" w:ascii="FOOPLE+Verdana;Verdana" w:hAnsi="FOOPLE+Verdana;Verdana"/>
          <w:b/>
          <w:bCs/>
          <w:color w:val="000000"/>
        </w:rPr>
        <w:t xml:space="preserve">Salle Polyvalent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cs="FOOPLE+Verdana;Verdana" w:ascii="FOOPLE+Verdana;Verdana" w:hAnsi="FOOPLE+Verdana;Verdana"/>
          <w:b/>
          <w:bCs/>
          <w:color w:val="000000"/>
        </w:rPr>
        <w:t xml:space="preserve">140 rue Castéja, Place Haute (92100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  <w:sz w:val="18"/>
          <w:szCs w:val="18"/>
        </w:rPr>
      </w:pPr>
      <w:r>
        <w:rPr>
          <w:rFonts w:cs="FOOPLE+Verdana;Verdana" w:ascii="FOOPLE+Verdana;Verdana" w:hAnsi="FOOPLE+Verdana;Verdana"/>
          <w:b/>
          <w:bCs/>
          <w:color w:val="000000"/>
          <w:sz w:val="18"/>
          <w:szCs w:val="18"/>
        </w:rPr>
        <w:t>À 100 m de la station de métro Billancou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cs="FOOPLE+Verdana;Verdana" w:ascii="FOOPLE+Verdana;Verdana" w:hAnsi="FOOPLE+Verdana;Verdana"/>
          <w:b/>
          <w:bCs/>
          <w:color w:val="000000"/>
        </w:rPr>
        <w:t xml:space="preserve">(Capacité d’accueil : 25 paires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cs="FOOPLE+Verdana;Verdana" w:ascii="FOOPLE+Verdana;Verdana" w:hAnsi="FOOPLE+Verdana;Verdana"/>
          <w:b/>
          <w:bCs/>
          <w:color w:val="000000"/>
          <w:sz w:val="24"/>
          <w:szCs w:val="24"/>
        </w:rPr>
        <w:t xml:space="preserve">Inscriptions </w:t>
      </w:r>
      <w:r>
        <w:rPr>
          <w:rFonts w:cs="FOOPLE+Verdana;Verdana" w:ascii="FOOPLE+Verdana;Verdana" w:hAnsi="FOOPLE+Verdana;Verdana"/>
          <w:b/>
          <w:bCs/>
          <w:color w:val="000000"/>
          <w:sz w:val="20"/>
          <w:szCs w:val="20"/>
        </w:rPr>
        <w:t>(avec paiement à l'ordre du Comité PIFO)</w:t>
      </w:r>
      <w:r>
        <w:rPr>
          <w:rFonts w:cs="FOOPLE+Verdana;Verdana" w:ascii="FOOPLE+Verdana;Verdana" w:hAnsi="FOOPLE+Verdana;Verdana"/>
          <w:b/>
          <w:bCs/>
          <w:color w:val="000000"/>
          <w:sz w:val="24"/>
          <w:szCs w:val="24"/>
        </w:rPr>
        <w:t>, à envoyer à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cs="FOOPLE+Verdana;Verdana" w:ascii="FOOPLE+Verdana;Verdana" w:hAnsi="FOOPLE+Verdana;Verdana"/>
          <w:b/>
          <w:bCs/>
          <w:color w:val="000000"/>
        </w:rPr>
        <w:t>Jean-Philippe MAIGNEL</w:t>
      </w:r>
      <w:r>
        <w:rPr>
          <w:rFonts w:cs="FOOPLE+Verdana;Verdana" w:ascii="FOOPLE+Verdana;Verdana" w:hAnsi="FOOPLE+Verdana;Verdana"/>
          <w:color w:val="000000"/>
        </w:rPr>
        <w:t xml:space="preserve"> </w:t>
      </w:r>
      <w:r>
        <w:rPr>
          <w:rFonts w:cs="FOOPLE+Verdana;Verdana" w:ascii="FOOPLE+Verdana;Verdana" w:hAnsi="FOOPLE+Verdana;Verdana"/>
          <w:bCs/>
          <w:color w:val="000000"/>
        </w:rPr>
        <w:t>36 boulevard Gambetta</w:t>
      </w:r>
      <w:r>
        <w:rPr>
          <w:rFonts w:cs="FOOPLE+Verdana;Verdana" w:ascii="FOOPLE+Verdana;Verdana" w:hAnsi="FOOPLE+Verdana;Verdana"/>
          <w:color w:val="000000"/>
        </w:rPr>
        <w:t xml:space="preserve"> </w:t>
      </w:r>
      <w:r>
        <w:rPr>
          <w:rFonts w:cs="FOOPLE+Verdana;Verdana" w:ascii="FOOPLE+Verdana;Verdana" w:hAnsi="FOOPLE+Verdana;Verdana"/>
          <w:bCs/>
          <w:color w:val="000000"/>
        </w:rPr>
        <w:t>92130 Issy-les-Moulineau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cs="FOOPLE+Verdana;Verdana" w:ascii="FOOPLE+Verdana;Verdana" w:hAnsi="FOOPLE+Verdana;Verdana"/>
          <w:bCs/>
          <w:color w:val="000000"/>
        </w:rPr>
        <w:t xml:space="preserve">E-mail : </w:t>
      </w:r>
      <w:hyperlink r:id="rId3">
        <w:r>
          <w:rPr>
            <w:rStyle w:val="InternetLink"/>
            <w:rFonts w:cs="FOOPLE+Verdana;Verdana" w:ascii="FOOPLE+Verdana;Verdana" w:hAnsi="FOOPLE+Verdana;Verdana"/>
            <w:bCs/>
          </w:rPr>
          <w:t>jp-maignel@orange.fr</w:t>
        </w:r>
      </w:hyperlink>
      <w:r>
        <w:rPr>
          <w:rFonts w:cs="FOOPLE+Verdana;Verdana" w:ascii="FOOPLE+Verdana;Verdana" w:hAnsi="FOOPLE+Verdana;Verdana"/>
          <w:color w:val="000000"/>
        </w:rPr>
        <w:t xml:space="preserve"> </w:t>
      </w:r>
      <w:r>
        <w:rPr>
          <w:rFonts w:cs="FOOPLE+Verdana;Verdana" w:ascii="FOOPLE+Verdana;Verdana" w:hAnsi="FOOPLE+Verdana;Verdana"/>
          <w:bCs/>
          <w:color w:val="000000"/>
        </w:rPr>
        <w:t xml:space="preserve"> Tél. : 01 41 08 90 03</w:t>
      </w:r>
    </w:p>
    <w:p>
      <w:pPr>
        <w:pStyle w:val="Normal"/>
        <w:jc w:val="center"/>
        <w:rPr>
          <w:rFonts w:ascii="FOOPLE+Verdana;Verdana" w:hAnsi="FOOPLE+Verdana;Verdana" w:cs="FOOPLE+Verdana;Verdana"/>
          <w:b/>
          <w:b/>
          <w:bCs/>
          <w:color w:val="000000"/>
          <w:sz w:val="28"/>
          <w:szCs w:val="28"/>
        </w:rPr>
      </w:pPr>
      <w:r>
        <w:rPr>
          <w:rFonts w:cs="FOOPLE+Verdana;Verdana" w:ascii="FOOPLE+Verdana;Verdana" w:hAnsi="FOOPLE+Verdana;Verdana"/>
          <w:b/>
          <w:bCs/>
          <w:color w:val="000000"/>
        </w:rPr>
        <w:t xml:space="preserve">En cas de problème le jour de l’épreuve </w:t>
      </w:r>
      <w:r>
        <w:rPr>
          <w:rFonts w:cs="Webdings;Webdings" w:ascii="Webdings;Webdings" w:hAnsi="Webdings;Webdings"/>
          <w:color w:val="000000"/>
          <w:sz w:val="28"/>
          <w:szCs w:val="28"/>
        </w:rPr>
        <w:t>􀂪</w:t>
      </w:r>
      <w:r>
        <w:rPr>
          <w:rFonts w:cs="FOOPLE+Verdana;Verdana" w:ascii="FOOPLE+Verdana;Verdana" w:hAnsi="FOOPLE+Verdana;Verdana"/>
          <w:b/>
          <w:bCs/>
          <w:color w:val="000000"/>
          <w:sz w:val="28"/>
          <w:szCs w:val="28"/>
        </w:rPr>
        <w:t>06 68 12 31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CDM+Verdana;Verdana" w:hAnsi="IOJCDM+Verdana;Verdana" w:cs="IOJCDM+Verdana;Verdana"/>
          <w:color w:val="000000"/>
        </w:rPr>
      </w:pPr>
      <w:r>
        <w:rPr>
          <w:rFonts w:cs="IOJCDM+Verdana;Verdana" w:ascii="IOJCDM+Verdana;Verdana" w:hAnsi="IOJCDM+Verdana;Verdana"/>
          <w:color w:val="000000"/>
        </w:rPr>
        <w:t xml:space="preserve">Attribution d’un titre de champion Île-de-France par sér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CDM+Verdana;Verdana" w:hAnsi="IOJCDM+Verdana;Verdana" w:cs="IOJCDM+Verdana;Verdana"/>
          <w:color w:val="000000"/>
        </w:rPr>
      </w:pPr>
      <w:r>
        <w:rPr>
          <w:rFonts w:cs="IOJCDM+Verdana;Verdana" w:ascii="IOJCDM+Verdana;Verdana" w:hAnsi="IOJCDM+Verdana;Verdana"/>
          <w:color w:val="000000"/>
        </w:rPr>
        <w:t xml:space="preserve">(A, B, C et D confondues pour les séries 4-5-6) ainsi que par catégorie d’âg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CDM+Verdana;Verdana" w:hAnsi="IOJCDM+Verdana;Verdana" w:cs="IOJCDM+Verdana;Verdana"/>
          <w:color w:val="000000"/>
        </w:rPr>
      </w:pPr>
      <w:r>
        <w:rPr>
          <w:rFonts w:cs="IOJCDM+Verdana;Verdana" w:ascii="IOJCDM+Verdana;Verdana" w:hAnsi="IOJCDM+Verdana;Verdana"/>
          <w:color w:val="000000"/>
        </w:rPr>
        <w:t xml:space="preserve">Attribution de points de classement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IOJCDM+Verdana;Verdana" w:ascii="IOJCDM+Verdana;Verdana" w:hAnsi="IOJCDM+Verdana;Verdana"/>
          <w:color w:val="000000"/>
        </w:rPr>
        <w:t xml:space="preserve">La série est celle du joueur de paire étant dans la série la plus élevé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CDM+Verdana;Verdana" w:hAnsi="IOJCDM+Verdana;Verdana" w:cs="IOJCDM+Verdana;Verdana"/>
          <w:color w:val="000000"/>
        </w:rPr>
      </w:pPr>
      <w:r>
        <w:rPr>
          <w:rFonts w:cs="IOJCDM+Verdana;Verdana" w:ascii="IOJCDM+Verdana;Verdana" w:hAnsi="IOJCDM+Verdana;Verdana"/>
          <w:color w:val="000000"/>
        </w:rPr>
        <w:t xml:space="preserve">Une paire peut être constituée de 2 personnes de comités différents (H, U, V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48"/>
          <w:szCs w:val="48"/>
        </w:rPr>
      </w:pPr>
      <w:r>
        <w:rPr>
          <w:rFonts w:cs="IOJBJM+Verdana;Verdana" w:ascii="IOJBJM+Verdana;Verdana" w:hAnsi="IOJBJM+Verdana;Verdana"/>
          <w:b/>
          <w:bCs/>
          <w:color w:val="000000"/>
          <w:sz w:val="23"/>
          <w:szCs w:val="23"/>
        </w:rPr>
        <w:t xml:space="preserve">Droits d’inscription : </w:t>
      </w:r>
      <w:r>
        <w:rPr>
          <w:rFonts w:cs="IOJBJM+Verdana;Verdana" w:ascii="IOJBJM+Verdana;Verdana" w:hAnsi="IOJBJM+Verdana;Verdana"/>
          <w:b/>
          <w:bCs/>
          <w:color w:val="000000"/>
          <w:sz w:val="48"/>
          <w:szCs w:val="48"/>
        </w:rPr>
        <w:t xml:space="preserve">24 € par pai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23"/>
          <w:szCs w:val="23"/>
        </w:rPr>
      </w:pPr>
      <w:r>
        <w:rPr>
          <w:rFonts w:cs="IOJBJM+Verdana;Verdana" w:ascii="IOJBJM+Verdana;Verdana" w:hAnsi="IOJBJM+Verdana;Verdana"/>
          <w:b/>
          <w:bCs/>
          <w:color w:val="000000"/>
          <w:sz w:val="32"/>
          <w:szCs w:val="32"/>
        </w:rPr>
        <w:t xml:space="preserve">12 € </w:t>
      </w:r>
      <w:r>
        <w:rPr>
          <w:rFonts w:cs="IOJBJM+Verdana;Verdana" w:ascii="IOJBJM+Verdana;Verdana" w:hAnsi="IOJBJM+Verdana;Verdana"/>
          <w:b/>
          <w:bCs/>
          <w:color w:val="000000"/>
          <w:sz w:val="23"/>
          <w:szCs w:val="23"/>
        </w:rPr>
        <w:t xml:space="preserve">(pour les paires constituées de 2 joueurs de moins de 25 ans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IOJBJM+Verdana;Verdana" w:ascii="IOJBJM+Verdana;Verdana" w:hAnsi="IOJBJM+Verdana;Verdana"/>
          <w:b/>
          <w:bCs/>
          <w:color w:val="000000"/>
        </w:rPr>
        <w:t xml:space="preserve">Merci de mentionner série nationale, numéro de licence et club au verso de votre chèque. Il est demandé d’adresser </w:t>
      </w:r>
      <w:r>
        <w:rPr>
          <w:rFonts w:cs="IOJBJM+Verdana;Verdana" w:ascii="IOJBJM+Verdana;Verdana" w:hAnsi="IOJBJM+Verdana;Verdana"/>
          <w:b/>
          <w:bCs/>
          <w:color w:val="000000"/>
          <w:u w:val="single"/>
        </w:rPr>
        <w:t xml:space="preserve">un seul règlement par pai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OJBDM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OJBJM+Verdana">
    <w:altName w:val="Verdana"/>
    <w:charset w:val="00"/>
    <w:family w:val="swiss"/>
    <w:pitch w:val="default"/>
  </w:font>
  <w:font w:name="IOJBOM+Arial">
    <w:altName w:val="Arial"/>
    <w:charset w:val="00"/>
    <w:family w:val="swiss"/>
    <w:pitch w:val="default"/>
  </w:font>
  <w:font w:name="FOOPLE+Verdana">
    <w:altName w:val="Verdana"/>
    <w:charset w:val="00"/>
    <w:family w:val="swiss"/>
    <w:pitch w:val="default"/>
  </w:font>
  <w:font w:name="Webdings">
    <w:charset w:val="02"/>
    <w:family w:val="roman"/>
    <w:pitch w:val="variable"/>
  </w:font>
  <w:font w:name="FOPABE+Arial">
    <w:altName w:val="Arial"/>
    <w:charset w:val="00"/>
    <w:family w:val="swiss"/>
    <w:pitch w:val="default"/>
  </w:font>
  <w:font w:name="IOJCDM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Titre4Car">
    <w:name w:val="Titre 4 Car"/>
    <w:basedOn w:val="Policepardfaut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Titre6Car">
    <w:name w:val="Titre 6 Car"/>
    <w:basedOn w:val="Policepardfaut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Titre9Car">
    <w:name w:val="Titre 9 Car"/>
    <w:basedOn w:val="Policepardfaut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PrformatHTMLCar">
    <w:name w:val="Préformaté HTML Car"/>
    <w:basedOn w:val="Policepardfaut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OJBDM+TimesNewRoman,Bold;Times New Roman" w:hAnsi="IOJBDM+TimesNewRoman,Bold;Times New Roman" w:eastAsia="Calibri" w:cs="IOJBDM+TimesNewRoman,Bold;Times New Roman"/>
      <w:color w:val="000000"/>
      <w:sz w:val="24"/>
      <w:szCs w:val="24"/>
      <w:lang w:val="fr-FR" w:bidi="ar-SA" w:eastAsia="zh-CN"/>
    </w:rPr>
  </w:style>
  <w:style w:type="paragraph" w:styleId="PrformatHTML">
    <w:name w:val="Préformaté HTML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t.jocelyne@neuf.fr" TargetMode="External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9:00Z</dcterms:created>
  <dc:creator>Christian</dc:creator>
  <dc:description/>
  <dc:language>en-US</dc:language>
  <cp:lastModifiedBy>Christian</cp:lastModifiedBy>
  <dcterms:modified xsi:type="dcterms:W3CDTF">2013-05-08T04:23:00Z</dcterms:modified>
  <cp:revision>1</cp:revision>
  <dc:subject/>
  <dc:title/>
</cp:coreProperties>
</file>