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Réponses du Grand Concours PIFO de l’été 2012</w:t>
      </w:r>
      <w:r>
        <w:rPr/>
        <w:br/>
      </w:r>
    </w:p>
    <w:tbl>
      <w:tblPr>
        <w:tblW w:w="96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eu n°1 : les fontaines françaises en photo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La fontaine du centre-ville </w:t>
            </w:r>
            <w:r>
              <w:rPr>
                <w:i/>
              </w:rPr>
              <w:t>ou</w:t>
            </w:r>
            <w:r>
              <w:rPr/>
              <w:t xml:space="preserve"> La fontaine des Jardins de la Mairie</w:t>
              <w:br/>
            </w:r>
            <w:r>
              <w:rPr>
                <w:i/>
              </w:rPr>
              <w:t>ou</w:t>
            </w:r>
            <w:r>
              <w:rPr/>
              <w:t xml:space="preserve"> La fontaine de Saint-Laurent du Maroni</w:t>
              <w:br/>
              <w:t>Saint-Laurent du Maroni - Guy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La fontaine des éléphants </w:t>
            </w:r>
            <w:r>
              <w:rPr>
                <w:i/>
              </w:rPr>
              <w:t>ou</w:t>
            </w:r>
            <w:r>
              <w:rPr/>
              <w:t xml:space="preserve"> La fontaine des quatre sans cul</w:t>
              <w:br/>
              <w:t>Chambé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La fontaine de la Vierge </w:t>
              <w:br/>
              <w:t>Saint-Paul de la Réun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La fontaine du roi </w:t>
            </w:r>
            <w:r>
              <w:rPr>
                <w:i/>
              </w:rPr>
              <w:t>ou</w:t>
            </w:r>
            <w:r>
              <w:rPr/>
              <w:t xml:space="preserve"> Le bassin de Latone</w:t>
              <w:br/>
              <w:t>Versaill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La fontaine marocaine </w:t>
            </w:r>
            <w:r>
              <w:rPr>
                <w:i/>
              </w:rPr>
              <w:t>ou</w:t>
            </w:r>
            <w:r>
              <w:rPr/>
              <w:t xml:space="preserve"> La fontaine Mohammed V</w:t>
              <w:br/>
              <w:t>Aix-les-Bai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La fontaine des Innocents </w:t>
              <w:br/>
              <w:t>Par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La fontaine Saint-Michel </w:t>
              <w:br/>
              <w:t>Par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La fontaine du char de la liberté </w:t>
            </w:r>
            <w:r>
              <w:rPr>
                <w:i/>
              </w:rPr>
              <w:t>ou</w:t>
            </w:r>
            <w:r>
              <w:rPr/>
              <w:t xml:space="preserve"> La fontaine Bartholdi</w:t>
              <w:br/>
              <w:t>Ly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La fontaine Bronzac </w:t>
              <w:br/>
              <w:t>L'Haÿ-les-Ros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La fontaine du soleil </w:t>
              <w:br/>
              <w:t xml:space="preserve">Nic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La fontaine Stravinski </w:t>
            </w:r>
            <w:r>
              <w:rPr>
                <w:i/>
              </w:rPr>
              <w:t>ou</w:t>
            </w:r>
            <w:r>
              <w:rPr/>
              <w:t xml:space="preserve"> La fontaine des automates</w:t>
              <w:br/>
              <w:t xml:space="preserve"> Par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La fontaine du hall du Centre Thermal des Dômes </w:t>
              <w:br/>
            </w:r>
            <w:r>
              <w:rPr>
                <w:i/>
              </w:rPr>
              <w:t>ou</w:t>
            </w:r>
            <w:r>
              <w:rPr/>
              <w:t xml:space="preserve"> La fontaine de la Commanderie d’Auvergne</w:t>
              <w:br/>
              <w:t>Vich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eu n°2 : les  fontaines internationales camouflée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FONTAINE DE TREV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FONTAINE  BELLAG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FONTAINE DU ROI FAH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FONTAINE VOLC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FONTAINE DE LA FORTU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41"/>
        <w:gridCol w:w="11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u n°3 : les fontaines ODS6 sur la grill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lleure grille trouvée par Dominique Tarr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VASQU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H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CHADOU(F)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6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DERRICK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A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2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EMPO(S)IE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2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EMPOSIE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9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TUBERIE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O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2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TUBERIE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5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FALSAF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L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CUVELA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M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WALLAC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2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3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u n°4 : peintres et fontain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La fontaine des Mascarons</w:t>
              <w:br/>
              <w:t>Jean-Marc Janiaczy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Nymphes et demoiselles à la fontaine d'un jardin </w:t>
              <w:br/>
              <w:t>Salvador Da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La place Saint-Georges à Paris</w:t>
              <w:br/>
              <w:t>Gustave Caillebot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(Saint-Tropez) Deux jeunes filles à la fontaine </w:t>
              <w:br/>
              <w:t xml:space="preserve">Henri Lebasqu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Bretonnes à la fontaine </w:t>
            </w:r>
            <w:r>
              <w:rPr>
                <w:i/>
                <w:sz w:val="24"/>
                <w:szCs w:val="24"/>
              </w:rPr>
              <w:t>ou</w:t>
            </w:r>
            <w:r>
              <w:rPr>
                <w:sz w:val="24"/>
                <w:szCs w:val="24"/>
              </w:rPr>
              <w:t xml:space="preserve"> Femmes bretonnes au puits</w:t>
              <w:br/>
              <w:t>Jean-Baptiste Camille Coro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41"/>
        <w:gridCol w:w="11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u n°5 : les architectes de fontaines célèbres sur la grill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eilleure gril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MARCIE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H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MANSAR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G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VISCONT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5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(G)OUJ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1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GARZON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C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KH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8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FREMI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6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BALL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5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LEPAUT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O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LIGO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N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71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9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stions subsidiai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451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431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Rdacteurlgant">
    <w:name w:val="Rédacteur - Élégant"/>
    <w:basedOn w:val="Normal"/>
    <w:qFormat/>
    <w:pPr>
      <w:spacing w:lineRule="exact" w:line="280" w:before="60" w:after="0"/>
    </w:pPr>
    <w:rPr>
      <w:rFonts w:ascii="Garamond" w:hAnsi="Garamond" w:eastAsia="Times New Roman" w:cs="Garamond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19:00Z</dcterms:created>
  <dc:creator>CCR</dc:creator>
  <dc:description/>
  <cp:keywords/>
  <dc:language>en-US</dc:language>
  <cp:lastModifiedBy>CCOUVREUR</cp:lastModifiedBy>
  <cp:lastPrinted>2012-06-27T07:18:00Z</cp:lastPrinted>
  <dcterms:modified xsi:type="dcterms:W3CDTF">2012-09-14T13:18:00Z</dcterms:modified>
  <cp:revision>7</cp:revision>
  <dc:subject/>
  <dc:title/>
</cp:coreProperties>
</file>