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20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28 Avril 2013</w:t>
            </w:r>
          </w:p>
        </w:tc>
      </w:tr>
    </w:tbl>
    <w:p>
      <w:pPr>
        <w:pStyle w:val="Normal"/>
        <w:autoSpaceDE w:val="false"/>
        <w:rPr>
          <w:bCs/>
          <w:color w:val="000000"/>
          <w:sz w:val="4"/>
          <w:szCs w:val="4"/>
          <w:u w:val="single"/>
        </w:rPr>
      </w:pPr>
      <w:r>
        <w:rPr>
          <w:b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 en 2mn/coup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7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NTELOUP LES VIGNES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A.V.E.C. – 8 rue des Petits Pas </w:t>
              <w:br/>
              <w:t>78570 CHANTELOUP LES VIG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, 78570 ANDRESY</w:t>
              <w:br/>
              <w:t>Tél. : 01.39.70.7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lcadain@msn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V.E.C.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ASLC FLINS SECTION SCRABB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IGNY-LE-BRETONNEUX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a Mésangère, Ferme du Manet, 1 Chemin des Solitaires,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Daniel JACO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square de Bonn –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éphone : 01.74.09.98.69 / 06.08.92.48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9">
              <w:r>
                <w:rPr>
                  <w:rStyle w:val="InternetLink"/>
                  <w:sz w:val="20"/>
                </w:rPr>
                <w:t>daniel.jacobe@db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MANET-SCRABBLE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)  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2 avril 2013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clcadain@msn.com" TargetMode="External"/><Relationship Id="rId5" Type="http://schemas.openxmlformats.org/officeDocument/2006/relationships/hyperlink" Target="mailto:veroniquezay@gmail.com" TargetMode="External"/><Relationship Id="rId6" Type="http://schemas.openxmlformats.org/officeDocument/2006/relationships/hyperlink" Target="mailto:mchabaud@neuf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daniel.jacobe@db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00:00Z</dcterms:created>
  <dc:creator>Carine</dc:creator>
  <dc:description/>
  <cp:keywords/>
  <dc:language>en-US</dc:language>
  <cp:lastModifiedBy>Christian</cp:lastModifiedBy>
  <cp:lastPrinted>2010-04-08T07:48:00Z</cp:lastPrinted>
  <dcterms:modified xsi:type="dcterms:W3CDTF">2013-03-31T05:41:00Z</dcterms:modified>
  <cp:revision>1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