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en duplex avec SURGERE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10 FEVRIER 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Denfert-Rochereau</w:t>
        <w:br/>
        <w:t>40-42 rue Denfert-Rochereau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3 février 2013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hristian</cp:lastModifiedBy>
  <dcterms:modified xsi:type="dcterms:W3CDTF">2013-01-12T05:55:00Z</dcterms:modified>
  <cp:revision>15</cp:revision>
  <dc:subject/>
  <dc:title>PIFO</dc:title>
</cp:coreProperties>
</file>