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MITE ILE DE FRANCE NORD DE SCRABBLE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MEDI 29 JUIN  ET DIMANCHE 30 JUIN 201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vertAlign w:val="superscript"/>
        </w:rPr>
        <w:t>er</w:t>
      </w:r>
      <w:r>
        <w:rPr>
          <w:rFonts w:cs="Comic Sans MS" w:ascii="Comic Sans MS" w:hAnsi="Comic Sans MS"/>
          <w:sz w:val="24"/>
          <w:szCs w:val="24"/>
        </w:rPr>
        <w:t xml:space="preserve"> FESTIVAL DE SCRABBLE DE SAINT-LEU LA FORET </w:t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YMNASE DES DOURDAINS</w:t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CE FOCH (près du bureau de poste)</w:t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95320 </w:t>
      </w:r>
      <w:r>
        <w:rPr>
          <w:rFonts w:cs="Comic Sans MS" w:ascii="Comic Sans MS" w:hAnsi="Comic Sans MS"/>
          <w:caps/>
          <w:sz w:val="24"/>
          <w:szCs w:val="24"/>
        </w:rPr>
        <w:t xml:space="preserve">Saint-Leu la Forêt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ACITE D’ACCUEIL :  150 joueur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SAMEDI 29 JUIN  TH2 PO (3minute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ies à 14h30 (joker)  et 17h (7et8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ape du  Grand Prix (en PO)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MANCHE 30 JUIN  TH3 (3 minute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ies à 10h 13h45 et 16h3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ape du Grand Prix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ès handicapés, Parking aisé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estauration</w:t>
      </w:r>
      <w:r>
        <w:rPr>
          <w:rFonts w:cs="Comic Sans MS" w:ascii="Comic Sans MS" w:hAnsi="Comic Sans MS"/>
          <w:sz w:val="24"/>
          <w:szCs w:val="24"/>
        </w:rPr>
        <w:t xml:space="preserve"> : sur place, sandwiches, boissons, fruits, gâteaux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breuses possibilités à proximité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/>
        </w:rPr>
        <w:t>Droits d’engagement</w:t>
      </w:r>
      <w:r>
        <w:rPr>
          <w:rFonts w:cs="Comic Sans MS" w:ascii="Comic Sans MS" w:hAnsi="Comic Sans MS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TH2-PO : </w:t>
        <w:tab/>
        <w:t>13 Euros</w:t>
        <w:tab/>
        <w:tab/>
        <w:t>- TH3</w:t>
        <w:tab/>
        <w:t>:</w:t>
        <w:tab/>
        <w:t>19 Euro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lang w:val="en-US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en-US"/>
        </w:rPr>
        <w:tab/>
      </w:r>
      <w:r>
        <w:rPr>
          <w:rFonts w:cs="Comic Sans MS" w:ascii="Comic Sans MS" w:hAnsi="Comic Sans MS"/>
          <w:sz w:val="24"/>
          <w:szCs w:val="24"/>
        </w:rPr>
        <w:t>½ Tarif pour 18-25 ans, Gratuit pour les moins  de 18 an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ab/>
        <w:t>Forfait  pour les 2 Tournois :  28 euro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réciser Tables Fixes à l’inscription</w:t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Dotation 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outeilles de Champagne  Mojard (le dimanche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ots tirés au sort tout le week-e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Renseignements et  Inscriptions</w:t>
      </w:r>
      <w:r>
        <w:rPr>
          <w:rFonts w:cs="Comic Sans MS" w:ascii="Comic Sans MS" w:hAnsi="Comic Sans MS"/>
          <w:sz w:val="24"/>
          <w:szCs w:val="24"/>
        </w:rPr>
        <w:t xml:space="preserve"> : 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nard VIVERET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1 Bis rue de Cergy  95000 Neuville sur Oise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l : 01 30 73 98 49  ou  06 14 16 68 87 </w:t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E-mail :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bernard.viveret</w:t>
        </w:r>
      </w:hyperlink>
      <w:r>
        <w:rPr>
          <w:rFonts w:cs="Comic Sans MS" w:ascii="Comic Sans MS" w:hAnsi="Comic Sans MS"/>
          <w:sz w:val="24"/>
          <w:szCs w:val="24"/>
        </w:rPr>
        <w:t xml:space="preserve">@sfr.fr 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nt@accesseurop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2:00Z</dcterms:created>
  <dc:creator>Thuillot Gérard</dc:creator>
  <dc:description/>
  <dc:language>en-US</dc:language>
  <cp:lastModifiedBy>bv</cp:lastModifiedBy>
  <cp:lastPrinted>2012-05-10T09:57:00Z</cp:lastPrinted>
  <dcterms:modified xsi:type="dcterms:W3CDTF">2013-05-16T09:45:00Z</dcterms:modified>
  <cp:revision>5</cp:revision>
  <dc:subject/>
  <dc:title/>
</cp:coreProperties>
</file>