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Festival de MEUDON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1er JUIN 2013 : un tournoi en Parties Original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en duplex avec PIERRELATTE</w:t>
        <w:b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DIMANCHE 2 JUIN 2013 : un tournoi en 3 Parties</w:t>
        <w:br/>
        <w:t>en quadruplex avec PIERRELATTE, FORBACH et HOUPLIN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éfectoire du lycée Rabelais</w:t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 rue Georges Langrognet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92190 MEUDON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« Meudon Estivalement Original » : 2 parties puis un Grand Prix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 (3 mn/coup), une 7/8 (3 mn/coup)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3h45 &amp; 16h30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  <w:t>Dimanche : « Meudon Estival » : 3 parties en 3 mn/coup</w:t>
        <w:br/>
        <w:t>puis un Grand Prix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0h, 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Capacité d’accueil : 150 joueurs</w:t>
        <w:br/>
      </w:r>
      <w:r>
        <w:rPr>
          <w:rFonts w:cs="Tahoma" w:ascii="Tahoma" w:hAnsi="Tahoma"/>
          <w:b w:val="false"/>
          <w:i/>
          <w:sz w:val="28"/>
          <w:szCs w:val="28"/>
        </w:rPr>
        <w:t>Petite restauration sur pla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3 € </w:t>
      </w:r>
      <w:r>
        <w:rPr>
          <w:rFonts w:cs="Tahoma" w:ascii="Tahoma" w:hAnsi="Tahoma"/>
        </w:rPr>
        <w:t>(- 25 ans : 6.50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T.H. (dimanche) : 18 €</w:t>
      </w:r>
      <w:r>
        <w:rPr>
          <w:rFonts w:cs="Tahoma" w:ascii="Tahoma" w:hAnsi="Tahoma"/>
        </w:rPr>
        <w:t xml:space="preserve"> (- 25 ans : 9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Forfait pour les 2 tournois : 30 € (- 25 ans : 15 €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scriptions par mail : </w:t>
      </w:r>
      <w:hyperlink r:id="rId2">
        <w:r>
          <w:rPr>
            <w:rStyle w:val="InternetLink"/>
            <w:rFonts w:cs="Tahoma" w:ascii="Tahoma" w:hAnsi="Tahoma"/>
            <w:bCs/>
          </w:rPr>
          <w:t>michel.lecaer@orange.fr</w:t>
        </w:r>
      </w:hyperlink>
      <w:r>
        <w:rPr>
          <w:rFonts w:cs="Tahoma" w:ascii="Tahoma" w:hAnsi="Tahoma"/>
          <w:bCs/>
        </w:rPr>
        <w:t xml:space="preserve"> ou </w:t>
      </w:r>
      <w:hyperlink r:id="rId3">
        <w:r>
          <w:rPr>
            <w:rStyle w:val="InternetLink"/>
            <w:rFonts w:cs="Tahoma" w:ascii="Tahoma" w:hAnsi="Tahoma"/>
            <w:bCs/>
          </w:rPr>
          <w:t>alecaer@bbox.fr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/>
          <w:bCs/>
          <w:i/>
          <w:sz w:val="26"/>
          <w:szCs w:val="26"/>
        </w:rPr>
        <w:t>A.L.J.F.</w:t>
      </w:r>
      <w:r>
        <w:rPr>
          <w:rFonts w:cs="Tahoma" w:ascii="Tahoma" w:hAnsi="Tahoma"/>
          <w:bCs/>
        </w:rPr>
        <w:t xml:space="preserve"> 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el LE CAER  - 5 rue des Chaillots – 92190 MEU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01.45.34.29.33 ou 06.86.94.04.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lecaer@orange.fr" TargetMode="External"/><Relationship Id="rId3" Type="http://schemas.openxmlformats.org/officeDocument/2006/relationships/hyperlink" Target="mailto:alecaer@bbo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1:00Z</dcterms:created>
  <dc:creator>Christian Pifo</dc:creator>
  <dc:description/>
  <cp:keywords/>
  <dc:language>en-US</dc:language>
  <cp:lastModifiedBy>Christian</cp:lastModifiedBy>
  <dcterms:modified xsi:type="dcterms:W3CDTF">2013-04-16T05:13:00Z</dcterms:modified>
  <cp:revision>19</cp:revision>
  <dc:subject/>
  <dc:title>TH MEUDON</dc:title>
</cp:coreProperties>
</file>