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8 décembr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h15 et 16h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Heading6"/>
        <w:rPr/>
      </w:pPr>
      <w:r>
        <w:rPr/>
        <w:t>4 CENTRES DANS VOTRE COMITÉ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-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-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Cs w:val="false"/>
              </w:rPr>
            </w:pPr>
            <w:r>
              <w:rPr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PHLE-LE-CHATEAU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53 rue de la Républiqu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onique LECOIN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ésidence Alizé, 33 avenue Louis Bréguet, 78140 VELIZY-VILLACOUBLAY</w:t>
              <w:br/>
              <w:t>Tél.01.39.46.15.50 ou 06.74.28.81.9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 :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monique.gillant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B DE SCRABBLE</w:t>
              <w:br/>
              <w:t>DE NEAUPHLE-LE-CHATEA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CRABBLE CLUB ELYSEES DEN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3 décembre</w:t>
      </w:r>
      <w:r>
        <w:rPr>
          <w:i/>
          <w:sz w:val="28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monique.gillant@wanadoo.fr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2:00Z</dcterms:created>
  <dc:creator>Mireille</dc:creator>
  <dc:description/>
  <cp:keywords/>
  <dc:language>en-US</dc:language>
  <cp:lastModifiedBy>Christian</cp:lastModifiedBy>
  <dcterms:modified xsi:type="dcterms:W3CDTF">2012-10-19T04:10:00Z</dcterms:modified>
  <cp:revision>6</cp:revision>
  <dc:subject/>
  <dc:title>PIFO</dc:title>
</cp:coreProperties>
</file>