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 de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Arial Black" w:ascii="Arial Black" w:hAnsi="Arial Black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PHASE 1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Dimanche 02 décembre 2012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Qualification de la moitié des participants sur le plan national pour la phase 2</w:t>
        <w:br/>
        <w:t>(Dimanche 27 janvier 2013)</w:t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,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OTHEQUE DE BOULOGN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UPHLE-LE-CHATEAU (7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u Jeu de Paume – Place du Jeu de Paume – 78640 NEAUPHLE-LE-CHAT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onique LECOIN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ésidence Alizé, 33 avenue Louis Bréguet, 78140 VELIZY-VILLACOUBLAY</w:t>
              <w:br/>
              <w:t>Tél.01.39.46.15.50 ou 06.74.28.81.9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 xml:space="preserve">E-mail : </w:t>
            </w:r>
            <w:hyperlink r:id="rId4">
              <w:r>
                <w:rPr>
                  <w:rStyle w:val="InternetLink"/>
                  <w:bCs/>
                  <w:sz w:val="20"/>
                </w:rPr>
                <w:t>monique.gillant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CLUB DE SCRABBLE DE NEAUPHLE-LE-CHATEAU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tion SCRABBLE de MAISONS-LAFFITT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LUB DE SCRABBLE DE DREUX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CHABAU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rue de Bouaf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él. : 01.70.51.20.77 </w:t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10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ASLC FLINS SECTION SCRABBL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26 Novembre 2012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hyperlink" Target="mailto:monique.gillant@wanadoo.fr" TargetMode="External"/><Relationship Id="rId5" Type="http://schemas.openxmlformats.org/officeDocument/2006/relationships/hyperlink" Target="mailto:veroniquezay@gmail.com" TargetMode="External"/><Relationship Id="rId6" Type="http://schemas.openxmlformats.org/officeDocument/2006/relationships/hyperlink" Target="mailto:27peroux@free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hyperlink" Target="mailto:hubert.buhot@wanadoo.fr" TargetMode="External"/><Relationship Id="rId10" Type="http://schemas.openxmlformats.org/officeDocument/2006/relationships/hyperlink" Target="mailto:mchabaud@neuf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27:00Z</dcterms:created>
  <dc:creator>Mireille</dc:creator>
  <dc:description/>
  <cp:keywords/>
  <dc:language>en-US</dc:language>
  <cp:lastModifiedBy>Christian</cp:lastModifiedBy>
  <cp:lastPrinted>2010-11-15T23:08:00Z</cp:lastPrinted>
  <dcterms:modified xsi:type="dcterms:W3CDTF">2012-10-28T12:57:00Z</dcterms:modified>
  <cp:revision>13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