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1 et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27 JANVIER 20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4"/>
          <w:szCs w:val="36"/>
        </w:rPr>
        <w:t xml:space="preserve"> </w:t>
      </w:r>
      <w:r>
        <w:rPr>
          <w:b/>
          <w:bCs/>
          <w:i/>
          <w:sz w:val="44"/>
          <w:szCs w:val="36"/>
        </w:rPr>
        <w:t>3 parties : 10h</w:t>
      </w:r>
      <w:r>
        <w:rPr>
          <w:b/>
          <w:bCs/>
          <w:i/>
          <w:sz w:val="40"/>
          <w:szCs w:val="36"/>
        </w:rPr>
        <w:t>, 14 h et 16 h 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5025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IS SAINT EXUPERY (34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  <w:r>
              <w:rPr>
                <w:b/>
                <w:bCs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IS SAINT-EXUP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claudie.jeffredo@sfr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ABBLE ELYSEES DENF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TELOUP LES VIG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s Fêtes Paul GAUGU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ue d’Alentours – 78570 CHANTELOUP LES VIGN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Parking gardé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V.E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Panier repas à réserver lors de l’inscription : 10 Eu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global à envoyer avant le : </w:t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>21 Janvier 2013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claudie.jeffredo@sf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2:00Z</dcterms:created>
  <dc:creator>Mireille</dc:creator>
  <dc:description/>
  <cp:keywords/>
  <dc:language>en-US</dc:language>
  <cp:lastModifiedBy>Christian</cp:lastModifiedBy>
  <cp:lastPrinted>2008-11-07T18:33:00Z</cp:lastPrinted>
  <dcterms:modified xsi:type="dcterms:W3CDTF">2012-12-19T06:15:00Z</dcterms:modified>
  <cp:revision>19</cp:revision>
  <dc:subject/>
  <dc:title>phase2</dc:title>
</cp:coreProperties>
</file>