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uvert à tous les licenciés Vermeils et Diamants de 4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>, 5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>, 6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 xml:space="preserve"> et 7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 xml:space="preserve"> série   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CHAMPIONNAT DE FRANCE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VERMEIL &amp; DIAMAN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36"/>
              </w:rPr>
              <w:t>Phase qualificative – 1</w:t>
            </w:r>
            <w:r>
              <w:rPr>
                <w:rFonts w:cs="Arial" w:ascii="Arial" w:hAnsi="Arial"/>
                <w:sz w:val="36"/>
                <w:vertAlign w:val="superscript"/>
              </w:rPr>
              <w:t>ère</w:t>
            </w:r>
            <w:r>
              <w:rPr>
                <w:rFonts w:cs="Arial" w:ascii="Arial" w:hAnsi="Arial"/>
                <w:sz w:val="36"/>
              </w:rPr>
              <w:t xml:space="preserve">  SESSION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u w:val="single"/>
              </w:rPr>
              <w:t xml:space="preserve"> session qualificative le samedi 09 février 2013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i/>
                <w:iCs w:val="false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10 novembre 2012   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0"/>
          <w:szCs w:val="22"/>
        </w:rPr>
        <w:t>Attribution de points de classement et de PP4, sur la base du classement national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0"/>
          <w:szCs w:val="22"/>
          <w:u w:val="single"/>
        </w:rPr>
        <w:t>Les vermeils classés en 1</w:t>
      </w:r>
      <w:r>
        <w:rPr>
          <w:b/>
          <w:bCs/>
          <w:i/>
          <w:sz w:val="20"/>
          <w:szCs w:val="22"/>
          <w:u w:val="single"/>
          <w:vertAlign w:val="superscript"/>
        </w:rPr>
        <w:t>ère</w:t>
      </w:r>
      <w:r>
        <w:rPr>
          <w:b/>
          <w:bCs/>
          <w:i/>
          <w:sz w:val="20"/>
          <w:szCs w:val="22"/>
          <w:u w:val="single"/>
        </w:rPr>
        <w:t>, 2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et 3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série sont qualifiés d’office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32"/>
          <w:szCs w:val="22"/>
          <w:u w:val="single"/>
        </w:rPr>
      </w:pPr>
      <w:r>
        <w:rPr>
          <w:b/>
          <w:bCs/>
          <w:i/>
          <w:sz w:val="32"/>
          <w:szCs w:val="22"/>
          <w:u w:val="single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6"/>
        <w:rPr/>
      </w:pPr>
      <w:r>
        <w:rPr>
          <w:i w:val="false"/>
          <w:iCs w:val="false"/>
        </w:rPr>
        <w:t>8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e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ction SCRABBLE de MAISONS-LAFFITTE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ULE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lace Henri Dunant, 2ème étag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ichel GARCIN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23bis chemin de Poissy, La Cauchoiseri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1.30.90.97.36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scrabble.maule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RABBLE A MAU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ANCOURT (27 place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Clef-de-St-Pierre, 6 r. Dublin</w:t>
              <w:br/>
              <w:t>78990 ELANCOURT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bulvestre.michel@wanadoo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3A ELANCOUR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CRABBLE CLUB ELYSEES DENFE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ROUGE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 - 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Francine LAUBRET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 avenue Henri Ginoux 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 46 56 70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9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francine.laubreton@laposte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Autre contact :</w:t>
            </w:r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hyperlink r:id="rId10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michel.eugenie@wanadoo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MONTROUGE LOISIRS 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4"/>
                <w:szCs w:val="24"/>
              </w:rPr>
              <w:t>CLUB DE SCRABBLE DE DREU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5 Novembre 2012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scrabble.maule@free.fr" TargetMode="External"/><Relationship Id="rId6" Type="http://schemas.openxmlformats.org/officeDocument/2006/relationships/hyperlink" Target="mailto:bulvestre.michel@wanadoo.fr" TargetMode="External"/><Relationship Id="rId7" Type="http://schemas.openxmlformats.org/officeDocument/2006/relationships/hyperlink" Target="mailto:claire.pifo@noos.fr" TargetMode="External"/><Relationship Id="rId8" Type="http://schemas.openxmlformats.org/officeDocument/2006/relationships/hyperlink" Target="mailto:claudie.jeffredo@sfr.fr" TargetMode="External"/><Relationship Id="rId9" Type="http://schemas.openxmlformats.org/officeDocument/2006/relationships/hyperlink" Target="mailto:francine.laubreton@laposte.net" TargetMode="External"/><Relationship Id="rId10" Type="http://schemas.openxmlformats.org/officeDocument/2006/relationships/hyperlink" Target="mailto:michel.eugenie@wanadoo.fr" TargetMode="External"/><Relationship Id="rId11" Type="http://schemas.openxmlformats.org/officeDocument/2006/relationships/hyperlink" Target="mailto:hubert.buhot@wanadoo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22:00Z</dcterms:created>
  <dc:creator>Mireille</dc:creator>
  <dc:description/>
  <cp:keywords/>
  <dc:language>en-US</dc:language>
  <cp:lastModifiedBy>Christian</cp:lastModifiedBy>
  <cp:lastPrinted>2009-10-20T20:01:00Z</cp:lastPrinted>
  <dcterms:modified xsi:type="dcterms:W3CDTF">2012-10-15T03:55:00Z</dcterms:modified>
  <cp:revision>5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