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Hauts-de-Seine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2 JANVIER 201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Jacques Decou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ue des Rosie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92000 NANTERR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oissons et pâtisseries au ba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Vichy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4 janvier</w:t>
      </w:r>
      <w:r>
        <w:rPr>
          <w:b/>
          <w:bCs/>
          <w:sz w:val="28"/>
        </w:rPr>
        <w:t xml:space="preserve"> à l’ordre de "Nanterre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arie-Claire NALENNE – 3 Allée Jean-Pierre TIMBAUD 92000 NANTERRE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él. 06 07 31 11 66, </w:t>
      </w:r>
      <w:hyperlink r:id="rId3">
        <w:r>
          <w:rPr>
            <w:rStyle w:val="InternetLink"/>
            <w:sz w:val="24"/>
          </w:rPr>
          <w:t>mc-n@aliceadsl.fr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-n@aliceads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8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3-12-16T05:37:00Z</dcterms:modified>
  <cp:revision>3</cp:revision>
  <dc:subject/>
  <dc:title>CD78</dc:title>
</cp:coreProperties>
</file>