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CHAVILLE</w:t>
              <w:br/>
            </w:r>
            <w:r>
              <w:rPr>
                <w:rFonts w:cs="Georgia" w:ascii="Georgia" w:hAnsi="Georgia"/>
                <w:sz w:val="44"/>
                <w:lang w:val="de-DE"/>
              </w:rPr>
              <w:t>en triplex avec</w:t>
              <w:br/>
              <w:t>Réchésy (Franche-Comté) et</w:t>
              <w:br/>
              <w:t>Cabrières-d’Aigues (Provence)</w:t>
            </w:r>
          </w:p>
          <w:p>
            <w:pPr>
              <w:pStyle w:val="Normal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9 MARS 2014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rium de Chaville</w:t>
        <w:br/>
        <w:t>Espace Louvo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parvis Robert Schumann</w:t>
        <w:br/>
        <w:t>92370 Chavi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28 février 2014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ire BONNEAU – 2 allée Didier Daurat – 94550 CHEVILLY LARU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77.21.44.73 – E-mail : </w:t>
      </w:r>
      <w:hyperlink r:id="rId3">
        <w:r>
          <w:rPr>
            <w:rStyle w:val="InternetLink"/>
            <w:sz w:val="22"/>
          </w:rPr>
          <w:t>claire.pifo@noos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AJEC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421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d’Accès au TH de Chaville à l’Atr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St-Lazare/La Défense/Versailles RD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-Droite. En sortant de la gare à gauche, et descendre pour rejoindr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l’avenue Roger Salengro, puis prendre à gauche jusqu’à l’Atrium (N° 947-959), 600m de marche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Montparnasse/Versailles RG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 Gauche. En sortant de la gare prendre à droite jusqu’à l’avenue Roger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Salengro, puis à droite jusqu’à l’Atrium (N°947-959), 800m de marche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RER C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éconseillé, sauf pour les bons marcheurs. Descendre à Chaville-Velizy, puis rejoindre l’avenu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oger Salengro et l’Atrium (1800m de marche)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métro et bu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Métro ligne 9 jusqu’à la station Pont de Sèvres, puis prendre le bus 171 jusqu’à l’arrêt Atrium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voiture, depuis Par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Traverser le pont de Sèvres et prendre de suite à droite direction Sèvres. Traverser Sèvres pu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continuer sur la N10 jusqu’à l’Atrium de Chaville. Parking public gratuit le dimanche sous l’Atrium (entrée dans le sens Versailles/Paris)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b/>
        </w:rPr>
        <w:t>En voiture, depuis l’A86 ou la N118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 l’A86 prendre la bretelle N118/Porte de Saint Cloud. Sortir à Chaville/Meudon puis prendre à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gauche direction Chaville. En bas de la côte (1er feu rouge) prendre à droite direction Atrium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ejoindre l’avenue Roger Salengro puis prendre à droite jusqu’à l’Atrium. Parking public gratuit le dimanche sous l’Atrium</w:t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1:00Z</dcterms:created>
  <dc:creator>User name placeholder</dc:creator>
  <dc:description/>
  <cp:keywords/>
  <dc:language>en-US</dc:language>
  <cp:lastModifiedBy>Christian</cp:lastModifiedBy>
  <cp:lastPrinted>2009-12-25T09:54:00Z</cp:lastPrinted>
  <dcterms:modified xsi:type="dcterms:W3CDTF">2014-02-01T06:59:00Z</dcterms:modified>
  <cp:revision>4</cp:revision>
  <dc:subject/>
  <dc:title>PIFO</dc:title>
</cp:coreProperties>
</file>