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11 Mai 2014</w:t>
            </w:r>
          </w:p>
        </w:tc>
      </w:tr>
    </w:tbl>
    <w:p>
      <w:pPr>
        <w:pStyle w:val="Normal"/>
        <w:autoSpaceDE w:val="false"/>
        <w:rPr>
          <w:bCs/>
          <w:color w:val="000000"/>
          <w:sz w:val="4"/>
          <w:szCs w:val="4"/>
          <w:u w:val="single"/>
        </w:rPr>
      </w:pPr>
      <w:r>
        <w:rPr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 en 2mn/coup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0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E NATIONAL DU JE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NTELOUP LES VIGNES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A.V.E.C. – 8 rue des Petits Pas </w:t>
              <w:br/>
              <w:t>78570 CHANTELOUP LES VIG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, 78570 ANDRESY</w:t>
              <w:br/>
              <w:t>Tél. : 01.39.70.7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lcadain@msn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V.E.C.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JEC SCRABB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IGNY-LE-BRETONNEUX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a Mésangère, Ferme du Manet, 1 Chemin des Solitaires,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éphone : 01.74.09.98.69 / 06.08.92.48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7">
              <w:r>
                <w:rPr>
                  <w:rStyle w:val="InternetLink"/>
                  <w:sz w:val="20"/>
                </w:rPr>
                <w:t>daniel.jacobe@db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MANET-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, - 18 ans : gratuit)  </w:t>
      </w:r>
    </w:p>
    <w:p>
      <w:pPr>
        <w:pStyle w:val="Normal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jc w:val="center"/>
        <w:rPr/>
      </w:pPr>
      <w:r>
        <w:rPr>
          <w:i/>
          <w:sz w:val="22"/>
          <w:szCs w:val="36"/>
        </w:rPr>
        <w:t xml:space="preserve">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05 mai 2014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clcadain@msn.com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daniel.jacobe@dbmail.com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9:00Z</dcterms:created>
  <dc:creator>Carine</dc:creator>
  <dc:description/>
  <cp:keywords/>
  <dc:language>en-US</dc:language>
  <cp:lastModifiedBy>Christian</cp:lastModifiedBy>
  <cp:lastPrinted>2010-04-08T07:48:00Z</cp:lastPrinted>
  <dcterms:modified xsi:type="dcterms:W3CDTF">2014-04-16T03:29:00Z</dcterms:modified>
  <cp:revision>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