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ainqueur sera sélectionnée pour la 4ème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èglement complet sur http://www.ffsc.f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SAMEDI 8 FEVRIER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3 heures 3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1er FEVRIER 2014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4:00Z</dcterms:created>
  <dc:creator> </dc:creator>
  <dc:description/>
  <cp:keywords/>
  <dc:language>en-US</dc:language>
  <cp:lastModifiedBy>Christian</cp:lastModifiedBy>
  <cp:lastPrinted>2008-02-03T13:27:00Z</cp:lastPrinted>
  <dcterms:modified xsi:type="dcterms:W3CDTF">2013-12-24T05:17:00Z</dcterms:modified>
  <cp:revision>4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