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777"/>
      </w:tblGrid>
      <w:tr>
        <w:trPr>
          <w:trHeight w:val="1350" w:hRule="atLeast"/>
        </w:trPr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946" w:hRule="atLeast"/>
        </w:trPr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30 MARS 2014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30, 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  <w:t>(N’oubliez pas le changement d’heure la nuit précédente : 1h de sommeil en moins)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èglement complet de l’épreuve dans l’agenda fédéral et sur www.ffsc.fr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MONTROUGE (24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mnase Genevoix – Rue d’Ar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2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8 euros pour les équipes de 7 joueur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u</w:t>
      </w:r>
      <w:r>
        <w:rPr>
          <w:sz w:val="28"/>
          <w:szCs w:val="28"/>
        </w:rPr>
        <w:t xml:space="preserve"> « Comité PIFO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Repas unique chez Hippopotamus tout proche (18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19 euros</w:t>
      </w:r>
      <w:r>
        <w:rPr>
          <w:b/>
          <w:sz w:val="28"/>
          <w:szCs w:val="28"/>
        </w:rPr>
        <w:t xml:space="preserve"> par personne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- Assiette de crud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Cs/>
          <w:sz w:val="28"/>
          <w:szCs w:val="28"/>
        </w:rPr>
        <w:t>- Brochette provençale marinée (poulet), sauce roquefort, r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Nuage de fromage blanc aux fr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Eau minérale plate ou gazeuse (50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Rappel : comme chaque année, pour les arbitres,</w:t>
        <w:br/>
        <w:t>1 repas est pris en charge si le club fournit 1 arbitre pour les 3 parties (2 pour 2 arbitres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èglement </w:t>
      </w:r>
      <w:r>
        <w:rPr>
          <w:b/>
          <w:bCs/>
          <w:sz w:val="28"/>
          <w:szCs w:val="28"/>
        </w:rPr>
        <w:t>obligatoire à l’inscription</w:t>
      </w:r>
      <w:r>
        <w:rPr>
          <w:b/>
          <w:sz w:val="28"/>
          <w:szCs w:val="28"/>
        </w:rPr>
        <w:t xml:space="preserve"> sur le même chèqu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nscriptions avec paiement</w:t>
      </w:r>
      <w:r>
        <w:rPr>
          <w:b w:val="false"/>
          <w:bCs w:val="false"/>
          <w:sz w:val="28"/>
          <w:szCs w:val="28"/>
        </w:rPr>
        <w:t xml:space="preserve"> pour l’épreuve et les repas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23 mars 2014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hristian COUVREUR -  2 allée Didier Daurat </w:t>
        <w:br/>
        <w:t>94550 CHEVILLY LA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 77 21 44 73 / 06 22 57 40 17 </w:t>
        <w:tab/>
        <w:t xml:space="preserve">E-mail : </w:t>
      </w:r>
      <w:r>
        <w:rPr>
          <w:u w:val="single"/>
        </w:rPr>
        <w:t>christian.pifo@noos.f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26 &lt;= IV &lt;= 35  (26 à 3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2 :               IV &gt; 55  (56 à 9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16 &lt;= IV &lt;= 25  (16 à 2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 xml:space="preserve">        IV &lt;= 55  (7 à 5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  <w:r>
              <w:rPr/>
              <w:t xml:space="preserve">Division 6 : </w:t>
              <w:tab/>
              <w:t>5 &lt;= IV &lt;= 15  (5 à 15)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IV = Indice de Valeur</w:t>
      </w:r>
      <w:r>
        <w:rPr>
          <w:b/>
          <w:bCs/>
          <w:sz w:val="22"/>
        </w:rPr>
        <w:t xml:space="preserve">  SS : 14  /   SN1A : 13  /  SN1B : 12  /  SN2A : 11  /  SN2B : 10  /  SN3A : 9  /   SN3B : 8  / 4A et 4B : 7  /  4C et 4D : 6   / 5A et 5B : 5  /  5C et 5D : 4  /  6A et 6B : 3 /  </w:t>
        <w:br/>
        <w:t>6C et 6D : 2 /  N7 : 1</w:t>
      </w:r>
    </w:p>
    <w:p>
      <w:pPr>
        <w:pStyle w:val="Normal"/>
        <w:jc w:val="center"/>
        <w:rPr>
          <w:b/>
          <w:b/>
          <w:bCs/>
          <w:color w:val="800000"/>
          <w:sz w:val="22"/>
          <w:bdr w:val="single" w:sz="4" w:space="0" w:color="000000"/>
          <w:shd w:fill="E0E0E0" w:val="clear"/>
        </w:rPr>
      </w:pPr>
      <w:r>
        <w:rPr>
          <w:b/>
          <w:bCs/>
          <w:color w:val="800000"/>
          <w:sz w:val="22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  <w:t>L’arbitrage, le ramassage et la tenue des tableaux sont assurés par les clubs 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ind w:lef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autant que possible être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cp:keywords/>
  <dc:language>en-US</dc:language>
  <cp:lastModifiedBy>Christian</cp:lastModifiedBy>
  <cp:lastPrinted>2008-02-19T18:33:00Z</cp:lastPrinted>
  <dcterms:modified xsi:type="dcterms:W3CDTF">2014-02-22T18:01:00Z</dcterms:modified>
  <cp:revision>80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9341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Interclubs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