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09 novembre 2013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Dimanche 8 décembre 2013)</w:t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7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u Jeu de Paume – Place du Jeu de Paum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Alain RAN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 quai de Stalingrad, 92130 ISSY-LES-MOULINEAUX</w:t>
              <w:br/>
              <w:t>Tél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6 87 61 34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.randi@giepmh.fr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CLUB DE SCRABBLE DE NEAUPHLE-LE-CHATEAU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70.51.20.77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10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SLC FLINS SECTION SCRAB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04 Novembre 2013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a.randi@giepmh.fr" TargetMode="External"/><Relationship Id="rId5" Type="http://schemas.openxmlformats.org/officeDocument/2006/relationships/hyperlink" Target="mailto:veroniquezay@gmail.com" TargetMode="External"/><Relationship Id="rId6" Type="http://schemas.openxmlformats.org/officeDocument/2006/relationships/hyperlink" Target="mailto:27peroux@fre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hyperlink" Target="mailto:mchabaud@neuf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2:00Z</dcterms:created>
  <dc:creator>Mireille</dc:creator>
  <dc:description/>
  <cp:keywords/>
  <dc:language>en-US</dc:language>
  <cp:lastModifiedBy>CCOUVREUR</cp:lastModifiedBy>
  <cp:lastPrinted>2010-11-15T23:08:00Z</cp:lastPrinted>
  <dcterms:modified xsi:type="dcterms:W3CDTF">2013-10-08T08:13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