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OURNOI HOMOLOGAB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sz w:val="5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e COURBEVOI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Ouvert à toutes les séries,</w:t>
              <w:br/>
              <w:t>et avec étape du Grand Pri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22 MARS 2015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oûter offert entre les 2 parties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 xml:space="preserve">Trophées au vainqueur, aux vainqueurs par séries, au premier Jeune, au premier Vermeil et au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</w:t>
      </w:r>
      <w:r>
        <w:rPr>
          <w:b/>
          <w:bCs/>
          <w:i/>
          <w:sz w:val="22"/>
          <w:szCs w:val="22"/>
        </w:rPr>
        <w:t>premier Diamant. Tournoi sans dotation.</w:t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COURBEVOIE  (5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8 rue de Colombes, 92400 COURBEVO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Depuis Paris, à Saint-Lazare, monter en queue d’un train en direction de Versailles ou Saint-Nom la Bretèche (7 minutes), et descendre à Courbevoie. Prendre la sortie « rue Sébastopol », puis tourner à droite rue J.P Timbaud jusqu'au boulevard Aristide Briand, ensuite à gauche rue de Colombes. Compter 10 minutes de marche à pi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RATP RER A La Défense, puis bus 275, arrêt stade de Courbevoie (7 minutes),</w:t>
        <w:br/>
        <w:t xml:space="preserve">puis 200 mètres à pied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Pour ceux qui viennent en voiture, possibilité de se garer au Centre Événementiel, boulevard Aristide Briand à 200 mètres (parking payan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Françoise FLACH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59 rue de la République, Le Jardin des Senteurs. 92800 Puteaux. Tél.06.10.74.87.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/>
        <w:t xml:space="preserve">E-mail : </w:t>
      </w:r>
      <w:hyperlink r:id="rId3">
        <w:r>
          <w:rPr>
            <w:rStyle w:val="InternetLink"/>
          </w:rPr>
          <w:t>francoise.flachon@sfr.fr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COURBEVOIE SCRABBLE</w:t>
      </w:r>
      <w:r>
        <w:rPr/>
        <w:t xml:space="preserve">», à joindre impérativement à l’inscription et  à envoyer avant le : </w:t>
      </w:r>
      <w:r>
        <w:rPr>
          <w:bdr w:val="single" w:sz="4" w:space="0" w:color="000000"/>
          <w:shd w:fill="E0E0E0" w:val="clear"/>
        </w:rPr>
        <w:t>15 mars 2015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oise.flachon@sf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2:00Z</dcterms:created>
  <dc:creator>Michel</dc:creator>
  <dc:description/>
  <cp:keywords/>
  <dc:language>en-US</dc:language>
  <cp:lastModifiedBy>Christian Couvreur</cp:lastModifiedBy>
  <cp:lastPrinted>2008-02-03T13:27:00Z</cp:lastPrinted>
  <dcterms:modified xsi:type="dcterms:W3CDTF">2015-02-16T05:09:00Z</dcterms:modified>
  <cp:revision>5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