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URNOI HOMOLOGABLE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avec étape du Grand Pr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et tirage au sort d’invitations pour des épreuves en 2 parties jouées dans le Comit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26 OCTOBRE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Trophées aux 3 premiers, aux vainqueurs par séries, au premier Jeune, au premier Vermeil et au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i/>
          <w:sz w:val="22"/>
          <w:szCs w:val="22"/>
        </w:rPr>
        <w:t>premier Diamant. Tournoi sans dotation.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8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>Gymnase Chastanier</w:t>
      </w:r>
      <w:r>
        <w:rPr>
          <w:sz w:val="28"/>
        </w:rPr>
        <w:t xml:space="preserve">  </w:t>
      </w:r>
      <w:r>
        <w:rPr/>
        <w:t>–  rue Langlois – entrée du parking cours Abel G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wanadoo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Boissons et pâtisseries au bar. Pas de sandwich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21 octobre 2014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2:00Z</dcterms:created>
  <dc:creator>Michel</dc:creator>
  <dc:description/>
  <dc:language>en-US</dc:language>
  <cp:lastModifiedBy>user</cp:lastModifiedBy>
  <cp:lastPrinted>2008-02-03T13:27:00Z</cp:lastPrinted>
  <dcterms:modified xsi:type="dcterms:W3CDTF">2014-09-10T12:32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