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20 DECEMBRE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,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45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7 décembre 2014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28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14-11-24T05:18:00Z</dcterms:modified>
  <cp:revision>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