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9 MARS 2015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as de repas unique organisé</w:t>
        <w:br/>
        <w:t xml:space="preserve">Les joueurs sont priés de venir avec leur panier-repas </w:t>
        <w:br/>
        <w:t>(il est possible de manger dans la s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ou pourront déjeuner s’ils le souhaitent dans un des restaurants</w:t>
        <w:br/>
        <w:t xml:space="preserve">du Centre Commercial de la Vache Noire tout proche </w:t>
        <w:br/>
        <w:t>(Taverne de Maître Kanter, Hippopotamus, Flunch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ur les arbitres, 1 repas sera subventionné par le Comité à hauteur de 19 euros</w:t>
        <w:br/>
        <w:t>si le club fournit 1 arbitre pour les 3 parties (2 pour 2 arbitres …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 par chèque</w:t>
      </w:r>
      <w:r>
        <w:rPr>
          <w:b w:val="false"/>
          <w:bCs w:val="false"/>
          <w:sz w:val="28"/>
          <w:szCs w:val="28"/>
        </w:rPr>
        <w:t xml:space="preserve">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22 mars 2015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/ 06 22 57 40 17 </w:t>
        <w:tab/>
        <w:t xml:space="preserve">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6 &lt;= IV &lt;= 35  (26 à 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  (56 à 9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6 &lt;= IV &lt;= 25  (16 à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  (7 à 5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>5 &lt;= IV &lt;= 15  (5 à 15)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 Couvreur</cp:lastModifiedBy>
  <cp:lastPrinted>2008-02-19T18:33:00Z</cp:lastPrinted>
  <dcterms:modified xsi:type="dcterms:W3CDTF">2015-02-21T07:11:00Z</dcterms:modified>
  <cp:revision>8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