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1 et aux joueurs de 3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14 DECEMBRE 2014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4"/>
          <w:szCs w:val="36"/>
        </w:rPr>
        <w:t xml:space="preserve"> </w:t>
      </w:r>
      <w:r>
        <w:rPr>
          <w:b/>
          <w:bCs/>
          <w:i/>
          <w:sz w:val="44"/>
          <w:szCs w:val="36"/>
        </w:rPr>
        <w:t>3 parties : 10h</w:t>
      </w:r>
      <w:r>
        <w:rPr>
          <w:b/>
          <w:bCs/>
          <w:i/>
          <w:sz w:val="40"/>
          <w:szCs w:val="36"/>
        </w:rPr>
        <w:t>, 14 h et 16 h 30</w:t>
      </w:r>
    </w:p>
    <w:p>
      <w:pPr>
        <w:pStyle w:val="Normal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NTELOUP LES VIGNES (10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s Fêtes Paul GAUGU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ue d’Alentours – 78570 CHANTELOUP LES VIGN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Parking gardé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rue des Riais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1.39.70.7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bCs/>
                <w:color w:val="0000FF"/>
                <w:sz w:val="18"/>
                <w:szCs w:val="18"/>
                <w:u w:val="single"/>
                <w:lang w:val="de-DE"/>
              </w:rPr>
              <w:t>clcadain@msn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V.E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anier repas à 10 euros à réserver lors de l’inscription. </w:t>
            </w:r>
            <w:r>
              <w:rPr>
                <w:b/>
                <w:bCs/>
                <w:sz w:val="22"/>
                <w:szCs w:val="22"/>
              </w:rPr>
              <w:t>Sandwichs sur place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RG LA REINE (20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Salle des Colonnes</w:t>
              <w:br/>
              <w:t>51 Boulevard du Maréchal Joffre</w:t>
              <w:br/>
              <w:t>92340 BOURG-LA-REI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À proximité immédiate de la gare RER (accès recommandé, 5mn à pied à gauche en sortan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t face à un grand parking souterrain  (Parc de stationnement payant du Centre-ville/RER)</w:t>
              <w:br/>
              <w:t>Stationnement gratuit le dimanche dans les rues avoisinan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hristian COUVRE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1.77.21.44.73 / 06.22.57.40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bCs/>
                <w:color w:val="0000FF"/>
                <w:sz w:val="18"/>
                <w:szCs w:val="18"/>
                <w:u w:val="single"/>
                <w:lang w:val="de-DE"/>
              </w:rPr>
              <w:t>christian.pifo@noos.f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E PIF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fé et Boissons au bar, pas de sandwich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usieurs restaurants pourront vous accueillir à proximité pour le midi, si vous le souhait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oulevard du Maréchal Joffre et Avenue du Général Leclerc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/>
        <w:t xml:space="preserve">                     </w:t>
      </w:r>
      <w:r>
        <w:rPr>
          <w:u w:val="single"/>
        </w:rPr>
        <w:t>Droits d’inscription</w:t>
      </w:r>
      <w:r>
        <w:rPr/>
        <w:t xml:space="preserve"> : 17 euros (- 25 ans : 8,50 euros, - 18 ans : gratuit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èglement à envoyer avant le : </w:t>
      </w:r>
      <w:r>
        <w:rPr>
          <w:bdr w:val="single" w:sz="4" w:space="0" w:color="000000"/>
          <w:shd w:fill="E0E0E0" w:val="clear"/>
        </w:rPr>
        <w:t>7 décembre 2014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5:00Z</dcterms:created>
  <dc:creator>Mireille</dc:creator>
  <dc:description/>
  <cp:keywords/>
  <dc:language>en-US</dc:language>
  <cp:lastModifiedBy>Christian</cp:lastModifiedBy>
  <cp:lastPrinted>2013-11-09T07:22:00Z</cp:lastPrinted>
  <dcterms:modified xsi:type="dcterms:W3CDTF">2014-11-07T05:56:00Z</dcterms:modified>
  <cp:revision>29</cp:revision>
  <dc:subject/>
  <dc:title>phase2</dc:title>
</cp:coreProperties>
</file>