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  <w:br/>
              <w:t>à NEAUPHLE-LE-CHATEAU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8 JANVIER 201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son du Jeu de Paume (M.J.P.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u Jeu de Paum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640 NEAUPHLE-LE-CHATEAU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9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La Rochell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Promotion des séries 5-6-7 à Vichy : places à attribuer pour 4 N5 et 2 N6</w:t>
        <w:br/>
        <w:t>(les N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2 janvier</w:t>
      </w:r>
      <w:r>
        <w:rPr>
          <w:b/>
          <w:bCs/>
          <w:sz w:val="28"/>
        </w:rPr>
        <w:t xml:space="preserve"> à l’ordre de "NLC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Alain RANDI, 5 rue des Petits Bois, 92370 CHAVILLE</w:t>
        <w:br/>
        <w:t xml:space="preserve">Tél. 06 78 66 98 03, E-mail : </w:t>
      </w:r>
      <w:hyperlink r:id="rId3">
        <w:r>
          <w:rPr>
            <w:rStyle w:val="InternetLink"/>
            <w:sz w:val="24"/>
          </w:rPr>
          <w:t>randi.alain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40"/>
      <w:szCs w:val="24"/>
    </w:rPr>
  </w:style>
  <w:style w:type="character" w:styleId="Corpsdetexte3Car">
    <w:name w:val="Corps de texte 3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i.ala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3:00Z</dcterms:created>
  <dc:creator>C. Couvreur</dc:creator>
  <dc:description/>
  <cp:keywords/>
  <dc:language>en-US</dc:language>
  <cp:lastModifiedBy>Christian Couvreur</cp:lastModifiedBy>
  <dcterms:modified xsi:type="dcterms:W3CDTF">2016-12-21T05:28:00Z</dcterms:modified>
  <cp:revision>18</cp:revision>
  <dc:subject/>
  <dc:title>CD78</dc:title>
</cp:coreProperties>
</file>