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;Courier New" w:hAnsi="Scrabble;Courier New" w:cs="Scrabble;Courier New"/>
              </w:rPr>
            </w:pPr>
            <w:r>
              <w:rPr>
                <w:rFonts w:cs="Scrabble;Courier New" w:ascii="Scrabble;Courier New" w:hAnsi="Scrabble;Courier New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Hauts-de-Seine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27 NOVEMBRE 201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Jacques Decour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ue des Rosie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92000 NANTERR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100 joueurs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Boissons et pâtisseries au bar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S2, S3 et S4 seront qualifiés pour la Finale du Championnat de France Toutes Catégories à La Rochelle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S5 et 2 S6</w:t>
        <w:br/>
        <w:t>(les S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20 novembre</w:t>
      </w:r>
      <w:r>
        <w:rPr>
          <w:b/>
          <w:bCs/>
          <w:sz w:val="28"/>
        </w:rPr>
        <w:t xml:space="preserve"> à l’ordre de "Nanterre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Marie-Claire NALENNE – 3 Allée Jean-Pierre TIMBAUD 92000 NANTERRE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Tél. 06 07 31 11 66, </w:t>
      </w:r>
      <w:hyperlink r:id="rId3">
        <w:r>
          <w:rPr>
            <w:rStyle w:val="InternetLink"/>
            <w:sz w:val="24"/>
          </w:rPr>
          <w:t>mc-n@aliceadsl.fr</w:t>
        </w:r>
      </w:hyperlink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-n@aliceads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17:00Z</dcterms:created>
  <dc:creator>C. Couvreur</dc:creator>
  <dc:description/>
  <cp:keywords/>
  <dc:language>en-US</dc:language>
  <cp:lastModifiedBy>Christian Couvreur</cp:lastModifiedBy>
  <cp:lastPrinted>2011-12-04T09:37:00Z</cp:lastPrinted>
  <dcterms:modified xsi:type="dcterms:W3CDTF">2016-10-23T05:15:00Z</dcterms:modified>
  <cp:revision>5</cp:revision>
  <dc:subject/>
  <dc:title>CD78</dc:title>
</cp:coreProperties>
</file>