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  <w:br/>
            </w:r>
            <w:r>
              <w:rPr>
                <w:rFonts w:cs="Georgia" w:ascii="Georgia" w:hAnsi="Georgia"/>
                <w:sz w:val="44"/>
                <w:lang w:val="de-DE"/>
              </w:rPr>
              <w:t>en multiplex avec le Championnat Régional IdF Nord à Gouvieux, Bastelicaccia et Borgo</w:t>
            </w:r>
          </w:p>
          <w:p>
            <w:pPr>
              <w:pStyle w:val="Normal"/>
              <w:rPr>
                <w:rFonts w:ascii="Georgia" w:hAnsi="Georgia" w:cs="Georgia"/>
                <w:sz w:val="44"/>
                <w:lang w:val="de-DE"/>
              </w:rPr>
            </w:pPr>
            <w:r>
              <w:rPr>
                <w:rFonts w:cs="Georgia" w:ascii="Georgia" w:hAnsi="Georgia"/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2 MARS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3 h 45 et 16 h 30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>Espace Lou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> : 18 euros (- 25 ans : 9,00 euros, - 18 ans : gratuit)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5 mars 2017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>
          <w:u w:val="single"/>
        </w:rPr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 pour prise en comp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421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’Accès au TH de Chaville à l’At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St-Lazare/La Défense/Versailles RD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-Droite. En sortant de la gare à gauche, et descendre pour rejoind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l’avenue Roger Salengro, puis prendre à gauche jusqu’à l’Atrium (N° 947-959), 600m de marche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Montparnasse/Versailles RG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 Gauche. En sortant de la gare prendre à droite jusqu’à l’avenue Roger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alengro, puis à droite jusqu’à l’Atrium (N°947-959), 800m de marche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RER C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éconseillé, sauf pour les bons marcheurs. Descendre à Chaville-Velizy, puis rejoindre l’avenu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oger Salengro et l’Atrium (1800m de marche)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métro et bu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Métro ligne 9 jusqu’à la station Pont de Sèvres, puis prendre le bus 171 jusqu’à l’arrêt Atrium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voiture, depuis Par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Traverser le pont de Sèvres et prendre de suite à droite direction Sèvres. Traverser Sèvres pu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continuer sur la N10 jusqu’à l’Atrium de Chaville. Parking public payant le dimanche sous l’Atrium (entrée dans le sens Versailles/Paris)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>En voiture, depuis l’A86 ou la N118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 l’A86 prendre la bretelle N118/Porte de Saint Cloud. Sortir à Chaville/Meudon puis prendre à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gauche direction Chaville. En bas de la côte (1er feu rouge) prendre à droite direction Atrium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ejoindre l’avenue Roger Salengro puis prendre à droite jusqu’à l’Atrium. Parking public payant le dimanche sous l’Atrium</w:t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1:00Z</dcterms:created>
  <dc:creator>User name placeholder</dc:creator>
  <dc:description/>
  <cp:keywords/>
  <dc:language>en-US</dc:language>
  <cp:lastModifiedBy>Christian Couvreur</cp:lastModifiedBy>
  <cp:lastPrinted>2009-12-25T09:54:00Z</cp:lastPrinted>
  <dcterms:modified xsi:type="dcterms:W3CDTF">2017-01-26T05:37:00Z</dcterms:modified>
  <cp:revision>21</cp:revision>
  <dc:subject/>
  <dc:title>PIFO</dc:title>
</cp:coreProperties>
</file>