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 xml:space="preserve">T.H.2 catégorie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Paris Saint-Exupér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SAMEDI 11 FEVRIER 201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 </w:t>
      </w:r>
      <w:r>
        <w:rPr>
          <w:b/>
          <w:bCs/>
          <w:i/>
          <w:sz w:val="40"/>
          <w:szCs w:val="36"/>
        </w:rPr>
        <w:t>14h et 16h3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PARIS-SAINT-EXUPERY  («30 places 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Ecole Notre-Dame-du-L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, Rue Blomet – 75015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Joan CONTROU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2, Rue du Capitaine Guynemer – 93110 ROSNY-SOUS-B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6.20.59.19.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r>
        <w:rPr>
          <w:u w:val="single"/>
          <w:lang w:val="it-IT"/>
        </w:rPr>
        <w:t xml:space="preserve">Stexuperyh17@gmail.com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  <w:t>Ou auprès de Didier GRASS lors d’une séance du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PARIS SAINT EXUPERY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</w:t>
      </w:r>
      <w:r>
        <w:rPr>
          <w:bdr w:val="single" w:sz="4" w:space="0" w:color="000000"/>
          <w:shd w:fill="E0E0E0" w:val="clear"/>
        </w:rPr>
        <w:t>8 février 2017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05:00Z</dcterms:created>
  <dc:creator>Michel</dc:creator>
  <dc:description/>
  <cp:keywords/>
  <dc:language>en-US</dc:language>
  <cp:lastModifiedBy>Joan Controu</cp:lastModifiedBy>
  <cp:lastPrinted>2008-02-03T13:27:00Z</cp:lastPrinted>
  <dcterms:modified xsi:type="dcterms:W3CDTF">2016-09-25T18:25:00Z</dcterms:modified>
  <cp:revision>4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