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4528"/>
      </w:tblGrid>
      <w:tr>
        <w:trPr>
          <w:trHeight w:val="431" w:hRule="atLeast"/>
        </w:trPr>
        <w:tc>
          <w:tcPr>
            <w:tcW w:w="632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63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drawing>
                <wp:inline distT="0" distB="0" distL="0" distR="0">
                  <wp:extent cx="129540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40"/>
                <w:szCs w:val="40"/>
                <w:lang w:val="de-DE"/>
              </w:rPr>
            </w:pPr>
            <w:r>
              <w:rPr>
                <w:sz w:val="56"/>
                <w:szCs w:val="56"/>
                <w:lang w:val="de-DE"/>
              </w:rPr>
              <w:t>TH2 SI FRANCE</w:t>
              <w:br/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SAMEDI 10 SEPTEMBRE 201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Tournoi homologable en 2 parties duplicate en 3 minutes par coup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6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lais de la Femm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4 rue de Charon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5011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étro Charon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/>
      </w:pPr>
      <w:r>
        <w:rPr>
          <w:b/>
          <w:bCs/>
          <w:sz w:val="32"/>
        </w:rPr>
        <w:t>Trophées aux 3 premi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3 euros (- 25 ans : 6,50 euros, - 18 ans : gratuit)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3 septembre 2016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Jean-Philippe MAIGNEL – 36, boulevard Gambetta – 92130 ISSY LES MOULIN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1.41.08.90.03 – 06.68.12.31.29 – E-mail : </w:t>
      </w:r>
      <w:hyperlink r:id="rId5">
        <w:r>
          <w:rPr>
            <w:rStyle w:val="InternetLink"/>
          </w:rPr>
          <w:t>jp-maignel@orange.fr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"SI France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ournoi est organisé conjointement par Soroptimist International, la Fédération Française de Scrabble et le Comité Régional de Scrabble Paris-Ile de France Ouest.</w:t>
      </w:r>
    </w:p>
    <w:p>
      <w:pPr>
        <w:pStyle w:val="Normal"/>
        <w:rPr/>
      </w:pPr>
      <w:r>
        <w:rPr/>
        <w:t xml:space="preserve">Les recettes du tournoi et de la buvette seront intégralement reversées à Soroptimist International, pour une action de lutte contre l’illettrism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5745" cy="541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p-maignel@orange.fr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3:06:00Z</dcterms:created>
  <dc:creator>Mireille</dc:creator>
  <dc:description/>
  <cp:keywords/>
  <dc:language>en-US</dc:language>
  <cp:lastModifiedBy>Jean-Philippe MAIGNEL</cp:lastModifiedBy>
  <cp:lastPrinted>2016-07-04T22:48:00Z</cp:lastPrinted>
  <dcterms:modified xsi:type="dcterms:W3CDTF">2016-07-04T20:58:00Z</dcterms:modified>
  <cp:revision>16</cp:revision>
  <dc:subject/>
  <dc:title>PIFO</dc:title>
</cp:coreProperties>
</file>