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Comic Sans MS" w:cs="Comic Sans MS" w:ascii="Comic Sans MS" w:hAnsi="Comic Sans MS"/>
                <w:sz w:val="56"/>
              </w:rPr>
              <w:t xml:space="preserve">     </w:t>
            </w:r>
            <w:r>
              <w:rPr>
                <w:rFonts w:cs="Comic Sans MS" w:ascii="Comic Sans MS" w:hAnsi="Comic Sans MS"/>
                <w:sz w:val="56"/>
              </w:rPr>
              <w:t>T.H.2 catégoriel n°3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5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d’ELANCOUR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réservé aux joueurs des séries 3 à 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6"/>
                <w:szCs w:val="40"/>
              </w:rPr>
              <w:t>Avec tirage au sort d’invitations pour des épreuves en 2 parties jouées dans le Com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DIMANCHE 7 MAI 2017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>Tournoi sans dotation, trophées au vainqueur, et aux premiers de chaque séri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28"/>
          <w:u w:val="single"/>
        </w:rPr>
        <w:t>ELANCOURT  (6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Gymnase Maurice Chastanier, rue Langlois, (parking : cours Abel Gance)</w:t>
      </w:r>
      <w:r>
        <w:rPr/>
        <w:t xml:space="preserve">                 (plan d’accès sur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bulvestre.michel@orange.fr</w:t>
        </w:r>
      </w:hyperlink>
      <w:r>
        <w:rPr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3 A ELANCOURT</w:t>
      </w:r>
      <w:r>
        <w:rPr>
          <w:color w:val="FF0000"/>
        </w:rPr>
        <w:t xml:space="preserve"> </w:t>
      </w:r>
      <w:r>
        <w:rPr/>
        <w:t> », à joindre impérativement à l’inscription et  à envoyer avant le :</w:t>
      </w:r>
      <w:r>
        <w:rPr>
          <w:bdr w:val="single" w:sz="4" w:space="0" w:color="000000"/>
          <w:shd w:fill="E0E0E0" w:val="clear"/>
        </w:rPr>
        <w:t xml:space="preserve"> 3 MAI 2017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8:00Z</dcterms:created>
  <dc:creator>Michel</dc:creator>
  <dc:description/>
  <dc:language>en-US</dc:language>
  <cp:lastModifiedBy>user</cp:lastModifiedBy>
  <cp:lastPrinted>2008-02-03T13:27:00Z</cp:lastPrinted>
  <dcterms:modified xsi:type="dcterms:W3CDTF">2017-04-10T06:58:00Z</dcterms:modified>
  <cp:revision>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069120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Championnat Régional du 8 janvier 20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