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nd Concours de l’été 2017 : les solu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Jeu n°1 : Statues sur le territoire du Comité en photo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ne à la Biche – Parc du Château de Mareil-le-Guyon</w:t>
              <w:br/>
              <w:t>Plus de 50 personnes participent tous les jours à des séminaires professionnels ou à des formations dans ce château et dans ses dépendances.</w:t>
              <w:br/>
              <w:t>Les autres statues dans le parc 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trike/>
              </w:rPr>
            </w:pPr>
            <w:r>
              <w:rPr>
                <w:rFonts w:cs="Calibri"/>
              </w:rPr>
              <w:t xml:space="preserve">                            </w:t>
            </w:r>
            <w:r>
              <w:rPr/>
              <w:object w:dxaOrig="5309" w:dyaOrig="38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7.85pt;height:129.6pt" filled="f" o:ole="">
                  <v:imagedata r:id="rId3" o:title=""/>
                </v:shape>
                <o:OLEObject Type="Embed" ProgID="" ShapeID="ole_rId2" DrawAspect="Content" ObjectID="_808719848" r:id="rId2"/>
              </w:object>
            </w:r>
            <w:r>
              <w:rPr>
                <w:rFonts w:cs="Calibri"/>
              </w:rPr>
              <w:t xml:space="preserve">          </w:t>
            </w:r>
            <w:r>
              <w:rPr/>
              <w:object w:dxaOrig="3539" w:dyaOrig="529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6pt;height:128.9pt" filled="f" o:ole="">
                  <v:imagedata r:id="rId5" o:title=""/>
                </v:shape>
                <o:OLEObject Type="Embed" ProgID="" ShapeID="ole_rId4" DrawAspect="Content" ObjectID="_1673044345" r:id="rId4"/>
              </w:objec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iane appuyée sur un cerf – Parc du Château de Rambouille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heval nommé Chaconne – devant le Château de Maisons-Laffit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enis Papin – Place Emile Cresp à Montroug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erger flûteur – Parc de Marly-le-Ro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abelais - Meud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hevalier de la Barre (statue détruite en 1941) – Montmartre (Paris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ouis Terrier – Place de la Gare à Dreu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aint-Joseph – Eglise Saint-Lubin à Noisy-le-Ro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ierre et Marie Curie – Fondation Curie à Paris 5èm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ion de Belfort – Place Denfert Rochereau à Par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tatue de la Liberté – Ile aux Cygnes à Paris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Jeu n°2 : Escalettres à partir du nom d’un licencié du Comité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usieurs solutions possibles pour quelques Escalettres. Ci-dessous, les solutions proposées par Rémy 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64225" cy="895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895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22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>Jeu n°3 : le Comité PIFO sur la grill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 maximum à 1732 (que ma mère a réussi à atteindre le 28 août dernier ;-)). Rémy est le seul à l’avoir trouvé parmi les participants. Bravo à lui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8565" cy="7276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727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Jeu n°4 : Retrouvez le point commun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ous les mots comprennent les lettres du nom d'une licenciée du comité PIFO : BONNEA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nagrammes de 4 clubs du Comité : CHAVILLE - MAULE - SEPTEUIL - ELANCOUR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En enlevant les 2 lettres RI, on découvre les anagrammes de 4 clubs du Comité : MAULE - BOULOGNE - SEPTEUIL - ELANCOUR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En enlevant le T, on découvre les anagrammes de 6 joueurs du club de Chaville : RUBINO - ASTIER - NARAT - MAURIN - GUERIN - BRACH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En isolant PIFO, on découvre les anagrammes de 4 joueurs du comité : SART - NARAT - ERRERA - FAUR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>Jeu n°5 : Reconnaissez et localisez les clubs du Comité camouflé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m du club + lettre de la photo associé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BOULOGNE : 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ARIS TOUR EIFFEL : 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ISONS-LAFFITTE : 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ARIS ELYSEES DENFERT : 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ILLEPREUX : 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ONTIGNY LE BRETONNEUX : 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ARRIERES SUR SEINE : 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BOIS COLOMBES : 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OURBEVOIE : 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ERSAILLES : A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>Questions subsidiair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44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44.5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Rdacteurlgant">
    <w:name w:val="Rédacteur - Élégant"/>
    <w:basedOn w:val="Normal"/>
    <w:qFormat/>
    <w:pPr>
      <w:spacing w:lineRule="exact" w:line="280" w:before="60" w:after="0"/>
    </w:pPr>
    <w:rPr>
      <w:rFonts w:ascii="Garamond" w:hAnsi="Garamond" w:eastAsia="Times New Roman" w:cs="Garamond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20:00Z</dcterms:created>
  <dc:creator>CCR</dc:creator>
  <dc:description/>
  <cp:keywords/>
  <dc:language>en-US</dc:language>
  <cp:lastModifiedBy>Christian Couvreur</cp:lastModifiedBy>
  <cp:lastPrinted>2014-06-28T07:42:00Z</cp:lastPrinted>
  <dcterms:modified xsi:type="dcterms:W3CDTF">2017-09-06T04:23:00Z</dcterms:modified>
  <cp:revision>192</cp:revision>
  <dc:subject/>
  <dc:title/>
</cp:coreProperties>
</file>