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6 MARS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, 13h45 et 16h15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èglement complet de l’épreuve sur le site fédéral :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http://www.ffsc.fr/classements.php?page=reglements</w:t>
        </w:r>
      </w:hyperlink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as de repas unique organisé</w:t>
        <w:br/>
        <w:t xml:space="preserve">Les joueurs sont priés de venir avec leur panier-repas </w:t>
        <w:br/>
        <w:t>(il est possible de manger dans la s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u pourront déjeuner s’ils le souhaitent dans un des restaurants</w:t>
        <w:br/>
        <w:t xml:space="preserve">du Centre Commercial de la Vache Noire tout proche </w:t>
        <w:br/>
        <w:t>(Taverne de Maître Kanter, Hippopotamus, Flunch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ur les arbitres, 1 repas sera subventionné par le Comité à hauteur de 19 euros</w:t>
        <w:br/>
        <w:t>si le club fournit 1 arbitre pour les 3 parties (2 pour 2 arbitres …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 par chèque</w:t>
      </w:r>
      <w:r>
        <w:rPr>
          <w:b w:val="false"/>
          <w:bCs w:val="false"/>
          <w:sz w:val="28"/>
          <w:szCs w:val="28"/>
        </w:rPr>
        <w:t xml:space="preserve">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9 mars 2017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/ 06 22 57 40 17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</w:t>
            </w:r>
            <w:r>
              <w:rPr/>
              <w:t>Division 6 :     5 &lt;= IV &lt;= 15 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 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fsc.fr/classements.php?page=reglem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 Couvreur</cp:lastModifiedBy>
  <cp:lastPrinted>2008-02-19T18:33:00Z</cp:lastPrinted>
  <dcterms:modified xsi:type="dcterms:W3CDTF">2017-02-14T05:04:00Z</dcterms:modified>
  <cp:revision>8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