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05 novembre 2016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Dimanche 11 décembre 2016 à Bourg-la-Reine)</w:t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8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u Jeu de Paume – Place du Jeu de Paum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Alain RAN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rue des Petits Bois, 92370 CHAVILLE</w:t>
              <w:br/>
              <w:t>Tél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6 78 66 98 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r>
              <w:rPr>
                <w:rStyle w:val="InternetLink"/>
                <w:sz w:val="18"/>
                <w:szCs w:val="18"/>
              </w:rPr>
              <w:t>randi.alain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NLC SCRABBL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stexuperyH17@gmail.com</w:t>
              </w:r>
            </w:hyperlink>
            <w:r>
              <w:rPr>
                <w:sz w:val="18"/>
                <w:szCs w:val="18"/>
                <w:lang w:val="de-DE"/>
              </w:rPr>
              <w:t xml:space="preserve"> (contact privilégié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ine MAG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20 rue Charles de Gaul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0.95.92.29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micheline.maglia@orange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LC FLINS SECTION SCRABBL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(-25 ans : 6,50 €, -18 ans : gratuit)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1er Novembre 2016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stexuperyH17@gmail.com" TargetMode="External"/><Relationship Id="rId5" Type="http://schemas.openxmlformats.org/officeDocument/2006/relationships/hyperlink" Target="mailto:micheline.maglia@orange.fr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claudie.jeffredo@sfr.fr" TargetMode="External"/><Relationship Id="rId8" Type="http://schemas.openxmlformats.org/officeDocument/2006/relationships/hyperlink" Target="mailto:hubert.buhot@wanadoo.fr" TargetMode="External"/><Relationship Id="rId9" Type="http://schemas.openxmlformats.org/officeDocument/2006/relationships/hyperlink" Target="mailto:27peroux@fre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1:00Z</dcterms:created>
  <dc:creator>Mireille</dc:creator>
  <dc:description/>
  <cp:keywords/>
  <dc:language>en-US</dc:language>
  <cp:lastModifiedBy>Christian Couvreur</cp:lastModifiedBy>
  <cp:lastPrinted>2010-11-15T23:08:00Z</cp:lastPrinted>
  <dcterms:modified xsi:type="dcterms:W3CDTF">2016-10-12T05:20:00Z</dcterms:modified>
  <cp:revision>2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