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Octobre / Décembre 2017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 xml:space="preserve">Tirage proposé par  Catherine Pezet, 75020. 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INA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UM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3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DITAO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A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ATU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TEL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NGHEX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NC ?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URSEI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OURTEL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ITIE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URA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EDAFE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ISYD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à ce jeu doivent lui parvenir au plus tard le </w:t>
      </w:r>
      <w:r>
        <w:rPr>
          <w:b/>
          <w:sz w:val="28"/>
          <w:szCs w:val="28"/>
          <w:u w:val="single"/>
        </w:rPr>
        <w:t>samedi 16 décembre 2017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7:00Z</dcterms:created>
  <dc:creator>Dessard</dc:creator>
  <dc:description/>
  <dc:language>en-US</dc:language>
  <cp:lastModifiedBy>Administrateur</cp:lastModifiedBy>
  <cp:lastPrinted>2016-06-21T10:30:00Z</cp:lastPrinted>
  <dcterms:modified xsi:type="dcterms:W3CDTF">2017-09-29T13:37:00Z</dcterms:modified>
  <cp:revision>2</cp:revision>
  <dc:subject/>
  <dc:title>S</dc:title>
</cp:coreProperties>
</file>