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janvier / mars 2018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8"/>
          <w:szCs w:val="28"/>
        </w:rPr>
        <w:t>Tirage proposé par Philippe Bonin, 75015.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UAR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OMUR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24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IMA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VORA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DO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OUQ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TAL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OFEG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TZI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MBLED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TUNA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N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AXU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TEN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au jeu PIF’O N° 24 doivent lui parvenir au plus tard le </w:t>
      </w:r>
      <w:r>
        <w:rPr>
          <w:b/>
          <w:sz w:val="28"/>
          <w:szCs w:val="28"/>
          <w:u w:val="single"/>
        </w:rPr>
        <w:t>samedi 17 mars  2018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Meilleurs vœux pour cette nouvelle année 2018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42:00Z</dcterms:created>
  <dc:creator>Dessard</dc:creator>
  <dc:description/>
  <cp:keywords/>
  <dc:language>en-US</dc:language>
  <cp:lastModifiedBy>Administrateur</cp:lastModifiedBy>
  <cp:lastPrinted>2017-12-19T16:15:00Z</cp:lastPrinted>
  <dcterms:modified xsi:type="dcterms:W3CDTF">2017-12-19T15:16:00Z</dcterms:modified>
  <cp:revision>7</cp:revision>
  <dc:subject/>
  <dc:title>S</dc:title>
</cp:coreProperties>
</file>