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vril / juin 2018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 Christiane Laisné-Gobard, 93100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DE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PA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RA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AD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FOD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I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GLE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LI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CKA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O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OL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XET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ETUZ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NERT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25 doivent lui parvenir au plus tard le </w:t>
      </w:r>
      <w:r>
        <w:rPr>
          <w:b/>
          <w:sz w:val="28"/>
          <w:szCs w:val="28"/>
          <w:u w:val="single"/>
        </w:rPr>
        <w:t>samedi 16 juin  2018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Les envois se font par la poste en joignant 1 timbre-poste ou simplement par ma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ate d’envoi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56:00Z</dcterms:created>
  <dc:creator>Dessard</dc:creator>
  <dc:description/>
  <cp:keywords/>
  <dc:language>en-US</dc:language>
  <cp:lastModifiedBy>Administrateur</cp:lastModifiedBy>
  <cp:lastPrinted>2017-12-19T16:15:00Z</cp:lastPrinted>
  <dcterms:modified xsi:type="dcterms:W3CDTF">2018-03-29T21:22:00Z</dcterms:modified>
  <cp:revision>3</cp:revision>
  <dc:subject/>
  <dc:title>S</dc:title>
</cp:coreProperties>
</file>