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illet / septembre 2018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 Christiane Farabolini, 75 011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AL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AMU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DE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RG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QU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ME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WIDE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OU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NU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AF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TEN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LOD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ISE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ENU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9 passage Desgrais, Bte 28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5 septembre min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48:00Z</dcterms:created>
  <dc:creator>Dessard</dc:creator>
  <dc:description/>
  <dc:language>en-US</dc:language>
  <cp:lastModifiedBy>Administrateur</cp:lastModifiedBy>
  <cp:lastPrinted>2017-12-19T16:15:00Z</cp:lastPrinted>
  <dcterms:modified xsi:type="dcterms:W3CDTF">2018-06-17T11:55:00Z</dcterms:modified>
  <cp:revision>3</cp:revision>
  <dc:subject/>
  <dc:title>S</dc:title>
</cp:coreProperties>
</file>