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 en triplex</w:t>
              <w:br/>
              <w:t>avec le CD91 (Saint-Michel-sur-Orge) et le CD95 (Ermon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7 JANVIER 201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rie du 15ème</w:t>
        <w:br/>
        <w:t>Salle des Fêt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31 rue Péclet</w:t>
        <w:br/>
        <w:t>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8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Vichy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4 S5 et 2 S6</w:t>
        <w:br/>
        <w:t>(les S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oueurs licenciés dans un club du 75 : 13 euros (- 25 ans : 6,50 euros, - 18 ans : gratuit) </w:t>
      </w:r>
    </w:p>
    <w:p>
      <w:pPr>
        <w:pStyle w:val="Normal"/>
        <w:rPr/>
      </w:pPr>
      <w:r>
        <w:rPr/>
        <w:t>Joueurs en Open : 15 euros (- 25 ans : 7,50 euros, - 18 ans 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3 janvier</w:t>
      </w:r>
      <w:r>
        <w:rPr>
          <w:b/>
          <w:bCs/>
          <w:sz w:val="28"/>
        </w:rPr>
        <w:t xml:space="preserve"> à l’ordre de "Comité PIFO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Christian COUVREUR – 2 allée Didier Daurat, 94550 CHEVILLY LARUE. Tél.</w:t>
      </w:r>
      <w:r>
        <w:rPr/>
        <w:t xml:space="preserve"> </w:t>
      </w:r>
      <w:r>
        <w:rPr>
          <w:sz w:val="24"/>
        </w:rPr>
        <w:t>01 77 21 44 73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hristian.pifo@noos.fr</w:t>
        </w:r>
      </w:hyperlink>
      <w:r>
        <w:rPr>
          <w:sz w:val="24"/>
          <w:lang w:val="pt-B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3:00Z</dcterms:created>
  <dc:creator>C. Couvreur</dc:creator>
  <dc:description/>
  <cp:keywords/>
  <dc:language>en-US</dc:language>
  <cp:lastModifiedBy>Christian Couvreur</cp:lastModifiedBy>
  <cp:lastPrinted>2011-12-04T09:37:00Z</cp:lastPrinted>
  <dcterms:modified xsi:type="dcterms:W3CDTF">2017-12-19T05:02:00Z</dcterms:modified>
  <cp:revision>8</cp:revision>
  <dc:subject/>
  <dc:title>CD78</dc:title>
</cp:coreProperties>
</file>