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B O U L O G N E – BILLANCOURT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n multiplex avec les TH3 de Dôle et Spay et les championnats départementaux du Tarn (Giroussens) et du Var (Draguignan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18 MARS 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3h45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1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e National du jeu</w:t>
        <w:br/>
        <w:t>17 Allée Robert Doisneau (angle du 72 rue Marcel Bontemp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étage</w:t>
        <w:br/>
        <w:t>92100 Boulogne-Billanco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8 euros (- 25 ans : 9,00 euros, - 18 ans : gratuit)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11 mars 2018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  <w:t>Accès au Centre National du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3:00Z</dcterms:created>
  <dc:creator>Mireille</dc:creator>
  <dc:description/>
  <cp:keywords/>
  <dc:language>en-US</dc:language>
  <cp:lastModifiedBy>Jean-Philippe MAIGNEL</cp:lastModifiedBy>
  <dcterms:modified xsi:type="dcterms:W3CDTF">2018-03-07T21:05:00Z</dcterms:modified>
  <cp:revision>16</cp:revision>
  <dc:subject/>
  <dc:title>PIFO</dc:title>
</cp:coreProperties>
</file>