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 n°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Avec tirage au sort d’invitations pour des épreuves en 2 parties jouées dans le Com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7 AVRIL 201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ELANCOURT  (5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Maison de Quartier de la Clef-de-Saint-Pierre,</w:t>
      </w:r>
      <w:r>
        <w:rPr/>
        <w:t xml:space="preserve"> 6 rue de Dublin                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3 avril 2018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13:00Z</dcterms:created>
  <dc:creator>Michel</dc:creator>
  <dc:description/>
  <dc:language>en-US</dc:language>
  <cp:lastModifiedBy>user</cp:lastModifiedBy>
  <cp:lastPrinted>2008-02-03T13:27:00Z</cp:lastPrinted>
  <dcterms:modified xsi:type="dcterms:W3CDTF">2018-03-04T22:13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