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vier / mars 2019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Danielle Gorlicki, 75020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AL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TIN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OLE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VAT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EF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MET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QU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PETA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XU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H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FI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IGW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DO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32"/>
          <w:szCs w:val="32"/>
        </w:rPr>
        <w:t xml:space="preserve">attention au changement d’adresse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laire Rollet, 15 rue Archereau, lot 292, 75019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6 mars minui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yeuses fêtes de fin d’année et meilleurs vœux pour l’année 201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46:00Z</dcterms:created>
  <dc:creator>Dessard</dc:creator>
  <dc:description/>
  <cp:keywords/>
  <dc:language>en-US</dc:language>
  <cp:lastModifiedBy>Administrateur</cp:lastModifiedBy>
  <cp:lastPrinted>2018-12-15T20:41:00Z</cp:lastPrinted>
  <dcterms:modified xsi:type="dcterms:W3CDTF">2018-12-18T14:24:00Z</dcterms:modified>
  <cp:revision>8</cp:revision>
  <dc:subject/>
  <dc:title>S</dc:title>
</cp:coreProperties>
</file>