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32"/>
          <w:szCs w:val="32"/>
        </w:rPr>
      </w:pPr>
      <w:r>
        <w:rPr>
          <w:rFonts w:cs="Lucida Sans" w:ascii="Lucida Sans" w:hAnsi="Lucida Sans"/>
          <w:sz w:val="52"/>
          <w:szCs w:val="52"/>
        </w:rPr>
        <w:t>GRAND CONCOURS OPTIMISTE ODS-8</w:t>
      </w:r>
    </w:p>
    <w:p>
      <w:pPr>
        <w:pStyle w:val="Normal"/>
        <w:jc w:val="left"/>
        <w:rPr/>
      </w:pPr>
      <w:r>
        <w:rPr>
          <w:sz w:val="32"/>
          <w:szCs w:val="32"/>
        </w:rPr>
        <w:t>1. Qu’est-ce que le Scrabble</w:t>
      </w:r>
      <w:r>
        <w:rPr>
          <w:rFonts w:cs="Arial" w:ascii="Arial" w:hAnsi="Arial"/>
          <w:vertAlign w:val="superscript"/>
        </w:rPr>
        <w:t>®</w:t>
      </w:r>
      <w:r>
        <w:rPr>
          <w:sz w:val="32"/>
          <w:szCs w:val="32"/>
        </w:rPr>
        <w:t xml:space="preserve"> Optimiste ?</w:t>
        <w:br/>
      </w:r>
      <w:r>
        <w:rPr>
          <w:sz w:val="20"/>
          <w:szCs w:val="20"/>
        </w:rPr>
        <w:br/>
      </w:r>
      <w:r>
        <w:rPr/>
        <w:t>La formule de jeu du Scrabble Optimiste a été inventée en 1988 par Ninel, un scrabbleur de Bucarest.</w:t>
        <w:br/>
      </w:r>
      <w:r>
        <w:rPr>
          <w:u w:val="single"/>
        </w:rPr>
        <w:t>Variante du duplicate</w:t>
      </w:r>
      <w:r>
        <w:rPr/>
        <w:t>, elle se joue en dilettante à 2 minutes par coup, et ne dure qu’une heure.</w:t>
        <w:br/>
        <w:t xml:space="preserve">L’animateur tire et annonce 7 lettres. Chacun place sur sa grille le mot qu’il choisit tout en pensant à la suite. Le but est en effet de réaliser </w:t>
      </w:r>
      <w:r>
        <w:rPr>
          <w:u w:val="single"/>
        </w:rPr>
        <w:t>le plus de points en fin de partie</w:t>
      </w:r>
      <w:r>
        <w:rPr/>
        <w:t xml:space="preserve"> (et non à chaque coup !).</w:t>
        <w:br/>
        <w:t xml:space="preserve">On y joue donc sans tableau, car chacun place le mot qu’il souhaite, et chacun additionne ses propres points. </w:t>
      </w:r>
      <w:r>
        <w:rPr>
          <w:u w:val="single"/>
        </w:rPr>
        <w:t>A chaque coup, le reliquat éventuel de lettres est écarté pour de bon</w:t>
      </w:r>
      <w:r>
        <w:rPr/>
        <w:t>, et l’arbitre en tire sept nouvelles. En fin de partie, chacun soustrait de son total la somme des valeurs des lettres ainsi écartées.</w:t>
        <w:br/>
        <w:t xml:space="preserve">A ce jeu, tout le monde a une chance de bien se classer, car la chance peut sourire aux « optimistes » </w:t>
        <w:br/>
        <w:t>qui ont bien agencé leur grille, notamment en l’ouvrant pour créer des places pour pouvoir scrabbler.</w:t>
        <w:br/>
        <w:t xml:space="preserve">Un concours trimestriel est aussi accessible sur le site du comité PIFO,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/>
        <w:t xml:space="preserve"> .</w:t>
        <w:br/>
        <w:br/>
      </w:r>
      <w:r>
        <w:rPr>
          <w:sz w:val="32"/>
          <w:szCs w:val="32"/>
        </w:rPr>
        <w:t>2. Qu’est-ce que c’est l’ODS-8 ?</w:t>
        <w:br/>
      </w:r>
      <w:r>
        <w:rPr>
          <w:sz w:val="20"/>
          <w:szCs w:val="20"/>
        </w:rPr>
        <w:br/>
      </w:r>
      <w:r>
        <w:rPr/>
        <w:t xml:space="preserve">Il s’agit de </w:t>
      </w:r>
      <w:r>
        <w:rPr>
          <w:b/>
        </w:rPr>
        <w:t>l’Officiel du Scrabble</w:t>
      </w:r>
      <w:r>
        <w:rPr/>
        <w:t xml:space="preserve">, dernière version. En effet, le nouveau dictionnaire de référence des scrabbleurs est paru en juin 2019. Il comporte donc une flopée de « nouveaux mots » qui ne seront jouables officiellement qu’après le 1 janvier 2020 : 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exéma</w:t>
      </w:r>
      <w:r>
        <w:rPr>
          <w:i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infox</w:t>
      </w:r>
      <w:r>
        <w:rPr/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buxaie</w:t>
      </w:r>
      <w:r>
        <w:rPr>
          <w:i/>
        </w:rPr>
        <w:t>, hallux, texmex</w:t>
      </w:r>
      <w:r>
        <w:rPr/>
        <w:t>…………..etc.</w:t>
        <w:br/>
        <w:t>Chacun essaye de se les procurer, et dispose donc de 6 mois pour en assimiler une partie comme il peut.</w:t>
        <w:br/>
        <w:t>Le concours que voici se propose de vous aider à vous familiariser avec ces nouveaux mots de l’ODS-8.</w:t>
      </w:r>
    </w:p>
    <w:p>
      <w:pPr>
        <w:pStyle w:val="Normal"/>
        <w:jc w:val="left"/>
        <w:rPr/>
      </w:pPr>
      <w:r>
        <w:rPr/>
        <w:t>Des ouvrages autres que l'ODS 8 seront en vente à partie du 24 juillet 2019.</w:t>
        <w:br/>
        <w:br/>
      </w:r>
      <w:r>
        <w:rPr>
          <w:sz w:val="32"/>
          <w:szCs w:val="32"/>
        </w:rPr>
        <w:t xml:space="preserve">3. La question du concours OPTIMISTE ODS-8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  <w:u w:val="single"/>
        </w:rPr>
        <w:t>Tout le monde</w:t>
      </w:r>
      <w:r>
        <w:rPr>
          <w:i/>
          <w:sz w:val="28"/>
          <w:szCs w:val="28"/>
        </w:rPr>
        <w:t xml:space="preserve"> peut y participer !)</w:t>
      </w:r>
      <w:r>
        <w:rPr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Le joueur composera à sa guise une partie de Scrabble Optimiste </w:t>
      </w:r>
      <w:r>
        <w:rPr>
          <w:b/>
        </w:rPr>
        <w:t>avant le 14 décembre 2019</w:t>
      </w:r>
      <w:r>
        <w:rPr/>
        <w:t>.</w:t>
        <w:br/>
        <w:t>Aucun tirage n’étant donné, le joueur choisira donc librement ses 15 tirages avec les 102 jetons.</w:t>
        <w:br/>
        <w:t>Le but est d’obtenir le SCORE MAXIMAL EN FIN DE PARTIE, déduction faite des reliquats éventuels.</w:t>
        <w:br/>
      </w:r>
      <w:r>
        <w:rPr>
          <w:b/>
          <w:sz w:val="28"/>
          <w:szCs w:val="28"/>
        </w:rPr>
        <w:t xml:space="preserve">Une seule règle spéciale : </w:t>
      </w:r>
      <w:r>
        <w:rPr>
          <w:b/>
          <w:sz w:val="28"/>
          <w:szCs w:val="28"/>
          <w:u w:val="single"/>
        </w:rPr>
        <w:t>chacun des 15 mots posés doit être un nouveau mot ODS-8</w:t>
      </w:r>
      <w:r>
        <w:rPr>
          <w:b/>
          <w:sz w:val="28"/>
          <w:szCs w:val="28"/>
        </w:rPr>
        <w:t>.</w:t>
        <w:br/>
      </w:r>
      <w:r>
        <w:rPr/>
        <w:t xml:space="preserve">Pour être bien clair, un mot est considéré comme nouveau s’il ne pouvait pas être joué avec l’ODS-7. </w:t>
        <w:br/>
        <w:t xml:space="preserve">Les raccords (mots de deux lettres formés, rallonges…) sont bien sûr libres. Et il n’est pas obligatoire de jouer le top du coup, c’est facultatif. Seule restriction : les 27-uples (3 x 3 x 3) ne sont pas admis ! 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32"/>
          <w:szCs w:val="32"/>
        </w:rPr>
        <w:t>4. Envoi des solutions et classement des participants</w:t>
        <w:br/>
      </w:r>
      <w:r>
        <w:rPr>
          <w:b/>
          <w:sz w:val="20"/>
          <w:szCs w:val="20"/>
        </w:rPr>
        <w:br/>
      </w:r>
      <w:r>
        <w:rPr>
          <w:b/>
        </w:rPr>
        <w:t>La solution peut être présentée sur papier libre, si possible avec une reproduction de la grille remplie.</w:t>
        <w:br/>
        <w:t>Voici un exemple de tableau pour la présentation (possible donc avec une feuille de route habituelle).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0"/>
        <w:gridCol w:w="2427"/>
        <w:gridCol w:w="636"/>
        <w:gridCol w:w="897"/>
        <w:gridCol w:w="443"/>
        <w:gridCol w:w="1097"/>
        <w:gridCol w:w="720"/>
        <w:gridCol w:w="800"/>
        <w:gridCol w:w="374"/>
        <w:gridCol w:w="903"/>
        <w:gridCol w:w="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qu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ettres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veau mot ODS-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ettres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veau mot ODS-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ettres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mot ODS-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  <w:t xml:space="preserve">La solution doit être envoyée par la poste </w:t>
      </w:r>
      <w:r>
        <w:rPr>
          <w:b/>
        </w:rPr>
        <w:t xml:space="preserve">au plus tard le </w:t>
      </w:r>
      <w:r>
        <w:rPr>
          <w:b/>
          <w:u w:val="single"/>
        </w:rPr>
        <w:t>14 décembre 2019</w:t>
      </w:r>
      <w:r>
        <w:rPr/>
        <w:t xml:space="preserve"> (cachet de la poste)</w:t>
        <w:br/>
        <w:t xml:space="preserve">avec un billet de 5 euros (ou un chèque de même valeur) à  Claire ROLLET, 15 rue Archereau, appt 292, 75019 PARIS. (En cas de questions, contacter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tél.01.40.35.62.53 ou 06 79 31 00 61).</w:t>
        <w:br/>
        <w:t xml:space="preserve">Des prix de valeur seront attribués aux joueurs classés 1, 10, 20, 30, 40, 50. </w:t>
      </w:r>
      <w:r>
        <w:rPr>
          <w:b/>
        </w:rPr>
        <w:t>Premier prix = 50 euros</w:t>
      </w:r>
      <w:r>
        <w:rPr/>
        <w:t> !</w:t>
        <w:br/>
        <w:t>Départage des ex-aequo : (1) le plus de coups au top ; (2) le plus de scrabbles ; (3) la date d’envoi.</w:t>
        <w:br/>
        <w:t>Chaque participant recevra de toute façon mi-janvier 2020 les résulta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nne recherche et bon amusement à tous et à toutes 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9:00Z</dcterms:created>
  <dc:creator>Ordinateur</dc:creator>
  <dc:description/>
  <dc:language>en-US</dc:language>
  <cp:lastModifiedBy>Ordinateur</cp:lastModifiedBy>
  <cp:lastPrinted>2015-06-17T07:35:00Z</cp:lastPrinted>
  <dcterms:modified xsi:type="dcterms:W3CDTF">2015-09-10T09:59:00Z</dcterms:modified>
  <cp:revision>2</cp:revision>
  <dc:subject/>
  <dc:title>GRAND CONCOURS OPTIMISTE ODS-6</dc:title>
</cp:coreProperties>
</file>