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 – BILLANCOURT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n multiplex avec les TH3 de Dole, Spay, La Tour d’Aigues et Villeneuve-Minervo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17 MARS 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h00 h et 16 h 45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1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e Ludique de Boulogne-Billancourt (CLUBB)</w:t>
        <w:br/>
        <w:t>17 Allée Robert Doisneau (angle du 72 rue Marcel Bontemp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, - 18 ans : gratuit)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0 mars 2019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  <w:t>Accès au Centre National du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3:00Z</dcterms:created>
  <dc:creator>Mireille</dc:creator>
  <dc:description/>
  <cp:keywords/>
  <dc:language>en-US</dc:language>
  <cp:lastModifiedBy>COUVREUR Christian [EIFFAGE]</cp:lastModifiedBy>
  <dcterms:modified xsi:type="dcterms:W3CDTF">2019-03-08T05:18:00Z</dcterms:modified>
  <cp:revision>20</cp:revision>
  <dc:subject/>
  <dc:title>PIFO</dc:title>
</cp:coreProperties>
</file>