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>Ouvert à tous les clubs du Comité</w:t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nterclubs régionaux</w:t>
              <w:br/>
              <w:t>en Classique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fs pour la finale du  Championnat de France Interclubs Class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quipes de 3 joueurs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du même club </w:t>
            </w:r>
            <w:r>
              <w:rPr>
                <w:b/>
                <w:bCs/>
                <w:sz w:val="20"/>
                <w:szCs w:val="20"/>
              </w:rPr>
              <w:t>(un remplaçant maximum par équipe)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n club peut présenter plusieurs équipes. Le nombre de rondes (de 5 à 7) et la formule dépendront du nombre d’équipes participant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équipe victorieuse sera sélectionnée pour la finale des Interclubs en Class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deuxième voire le troisième régional peut également accéder à cette finale si le championnat régional présente plus de 8 ou plus de 14 équip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èglement complet sur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http://www.ffsc.fr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9"/>
        <w:rPr>
          <w:color w:val="800000"/>
        </w:rPr>
      </w:pPr>
      <w:r>
        <w:rPr>
          <w:color w:val="800000"/>
        </w:rPr>
        <w:t>SAMEDI 15 DECEMBRE 2018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14 heures (20mn/joueur/ronde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Ludothèque de Boulogne-Billancourt au 1</w:t>
      </w:r>
      <w:r>
        <w:rPr>
          <w:vertAlign w:val="superscript"/>
        </w:rPr>
        <w:t>er</w:t>
      </w:r>
      <w:r>
        <w:rPr/>
        <w:t xml:space="preserve"> é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624 rue Yves Ke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92100 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u w:val="single"/>
        </w:rPr>
        <w:t>Inscription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Jean-Philippe MAIGNEL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6 Bd Gambetta – 92130 ISSY-LES-MOULIN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41.08.90.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r>
        <w:rPr>
          <w:u w:val="single"/>
          <w:lang w:val="it-IT"/>
        </w:rPr>
        <w:t xml:space="preserve">jp-maignel@orange.fr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20 euros</w:t>
      </w:r>
      <w:r>
        <w:rPr/>
        <w:t xml:space="preserve"> par équipe à l’ordre du Comité PIFO</w:t>
      </w:r>
    </w:p>
    <w:p>
      <w:pPr>
        <w:pStyle w:val="Normal"/>
        <w:autoSpaceDE w:val="false"/>
        <w:spacing w:lineRule="atLeast" w:line="240"/>
        <w:rPr/>
      </w:pPr>
      <w:r>
        <w:rPr/>
        <w:t xml:space="preserve">Inscription à envoyer avant le : </w:t>
      </w:r>
      <w:r>
        <w:rPr>
          <w:bdr w:val="single" w:sz="4" w:space="0" w:color="000000"/>
          <w:shd w:fill="E0E0E0" w:val="clear"/>
        </w:rPr>
        <w:t>9 DECEMBRE 2018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sc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34:00Z</dcterms:created>
  <dc:creator> </dc:creator>
  <dc:description/>
  <cp:keywords/>
  <dc:language>en-US</dc:language>
  <cp:lastModifiedBy>COUVREUR Christian [EIFFAGE]</cp:lastModifiedBy>
  <cp:lastPrinted>2017-11-05T15:16:00Z</cp:lastPrinted>
  <dcterms:modified xsi:type="dcterms:W3CDTF">2018-11-18T16:39:00Z</dcterms:modified>
  <cp:revision>16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  <property fmtid="{D5CDD505-2E9C-101B-9397-08002B2CF9AE}" pid="3" name="_NewReviewCycle">
    <vt:lpwstr/>
  </property>
</Properties>
</file>