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4 MARS 2019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, 13h45 et 16h15</w:t>
      </w:r>
    </w:p>
    <w:p>
      <w:pPr>
        <w:pStyle w:val="Normal"/>
        <w:autoSpaceDE w:val="false"/>
        <w:spacing w:lineRule="atLeast" w:line="420"/>
        <w:jc w:val="center"/>
        <w:rPr>
          <w:bCs/>
          <w:i/>
          <w:i/>
          <w:color w:val="FF0000"/>
          <w:szCs w:val="36"/>
        </w:rPr>
      </w:pPr>
      <w:r>
        <w:rPr>
          <w:bCs/>
          <w:i/>
          <w:color w:val="FF0000"/>
          <w:szCs w:val="36"/>
          <w:highlight w:val="yellow"/>
        </w:rPr>
        <w:t>Attention : la ligne 4 du métro est fermée jusqu'à 10h le dimanch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èglement complet de l’épreuve sur le site fédéral :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http://www.ffsc.fr/classements.php?page=reglements</w:t>
        </w:r>
      </w:hyperlink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7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0 euros pour 1 joueur isolé extérieu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as de repas unique organisé</w:t>
        <w:br/>
        <w:t xml:space="preserve">Les joueurs sont priés de venir avec leur panier-repas </w:t>
        <w:br/>
        <w:t>(il est possible de manger dans la s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ou pourront déjeuner s’ils le souhaitent dans un des restaurants</w:t>
        <w:br/>
        <w:t xml:space="preserve">du Centre Commercial de la Vache Noire tout proche </w:t>
        <w:br/>
        <w:t>(Au Bureau, Hippopotamus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ur les arbitres, 1 repas sera subventionné par le Comité à hauteur de 19 euros</w:t>
        <w:br/>
        <w:t>si le club fournit 1 arbitre pour les 3 parties (2 pour 2 arbitres …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 par chèque ou virement</w:t>
      </w:r>
      <w:r>
        <w:rPr>
          <w:b w:val="false"/>
          <w:bCs w:val="false"/>
          <w:sz w:val="28"/>
          <w:szCs w:val="28"/>
        </w:rPr>
        <w:t xml:space="preserve">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7 mars 2019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/ 06 22 57 40 17 </w:t>
        <w:tab/>
        <w:t xml:space="preserve">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6 &lt;= IV &lt;= 35 (26 à 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 (56 à 9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6 &lt;= IV &lt;= 25 (16 à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 (7 à 5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</w:t>
            </w:r>
            <w:r>
              <w:rPr/>
              <w:t>Division 6 :     5 &lt;= IV &lt;= 15 (5 à 15)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 SS : 14 /   SN1A : 13 / SN1B : 12 / SN2A : 11 / SN2B : 10 /  SN3A : 9 /   SN3B : 8 / 4A et 4B : 7 /  4C et 4D : 6 / 5A et 5B : 5 /  5C et 5D : 4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 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ffsc.fr/classements.php?page=reglem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OUVREUR Christian [EIFFAGE]</cp:lastModifiedBy>
  <cp:lastPrinted>2008-02-19T18:33:00Z</cp:lastPrinted>
  <dcterms:modified xsi:type="dcterms:W3CDTF">2019-02-17T06:55:00Z</dcterms:modified>
  <cp:revision>94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