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0 novembre 2018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  <w:br/>
        <w:t>(Phase 2 : Dimanche 25 novembre 2018, à Chaville et à Courbevoie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ULOGN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tre Ludique de Boulogne-Billancourt (CLUBB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ELANCOURT (7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Gymnase Chastanier, rue Langlois (cours Abel Gance)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 avenue de Tournaisis 78990 ELANCOURT</w:t>
              <w:br/>
              <w:t>Tél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 82 78 64 64    01 34 82 09 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r>
              <w:rPr>
                <w:rStyle w:val="InternetLink"/>
                <w:sz w:val="18"/>
                <w:szCs w:val="18"/>
              </w:rPr>
              <w:t>bulvestre.michel@orange.f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3A ELANCOURT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rue Saint-Jean, salle 13, 28100 Dre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anine GAZAN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bis rue de l’Aunaie – 28500 MONTREU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2 37 43 52 51 / 06 80 14 44 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janine.gazanion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ine MAG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20 rue Charles de Gaul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0.95.92.29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micheline.maglia@orange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LC FLINS SECTION SCRABBL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AINT-GERMAIN-EN-LAY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Philippe FIGE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9 route de Versailles, 78560 LE PORT-MARLY</w:t>
              <w:br/>
              <w:t>Tél. : 06 24 77 23 2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hyperlink r:id="rId8">
              <w:r>
                <w:rPr>
                  <w:rStyle w:val="InternetLink"/>
                  <w:sz w:val="16"/>
                  <w:szCs w:val="18"/>
                </w:rPr>
                <w:t>philippefigere@orange.fr</w:t>
              </w:r>
            </w:hyperlink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CLUB DE SCRABBLE DE SAINT GERMAIN EN LAY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(-25 ans : 6,50 €, -18 ans : gratuit)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3 novembre 2018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janine.gazanion@orange.fr" TargetMode="External"/><Relationship Id="rId5" Type="http://schemas.openxmlformats.org/officeDocument/2006/relationships/hyperlink" Target="mailto:micheline.maglia@orange.fr" TargetMode="External"/><Relationship Id="rId6" Type="http://schemas.openxmlformats.org/officeDocument/2006/relationships/hyperlink" Target="mailto:claire.pifo@noos.fr" TargetMode="External"/><Relationship Id="rId7" Type="http://schemas.openxmlformats.org/officeDocument/2006/relationships/hyperlink" Target="mailto:claudie.jeffredo@sfr.fr" TargetMode="External"/><Relationship Id="rId8" Type="http://schemas.openxmlformats.org/officeDocument/2006/relationships/hyperlink" Target="mailto:philippefigere@orang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37:00Z</dcterms:created>
  <dc:creator>Mireille</dc:creator>
  <dc:description/>
  <cp:keywords/>
  <dc:language>en-US</dc:language>
  <cp:lastModifiedBy>Christian COUVREUR</cp:lastModifiedBy>
  <cp:lastPrinted>2010-11-15T23:08:00Z</cp:lastPrinted>
  <dcterms:modified xsi:type="dcterms:W3CDTF">2018-10-13T03:15:00Z</dcterms:modified>
  <cp:revision>1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