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2 et aux joueurs de 2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;Courier New" w:hAnsi="Scrabble;Courier New" w:cs="Scrabble;Courier New"/>
              </w:rPr>
            </w:pPr>
            <w:r>
              <w:rPr>
                <w:rFonts w:cs="Scrabble;Courier New" w:ascii="Scrabble;Courier New" w:hAnsi="Scrabble;Courier New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9 DECEMBRE 20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RUEIL-MALMAISON</w:t>
            </w:r>
            <w:r>
              <w:rPr>
                <w:b/>
                <w:bCs/>
                <w:sz w:val="20"/>
              </w:rPr>
              <w:t xml:space="preserve"> (11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Hôtel NOVOT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 avenue Edouard Be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alons Morea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2500 Rueil-Malmais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pas de buvette, pas de restauration sur plac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18"/>
                <w:u w:val="single"/>
              </w:rPr>
              <w:t>Responsable : Christian COUVR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Tél. :01.77.21.44.73 / 06.22.57.40.17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i/>
                <w:iCs/>
                <w:szCs w:val="20"/>
              </w:rPr>
              <w:t>E-mail</w:t>
            </w:r>
            <w:r>
              <w:rPr>
                <w:sz w:val="22"/>
                <w:szCs w:val="18"/>
              </w:rPr>
              <w:t xml:space="preserve"> : </w:t>
            </w:r>
            <w:r>
              <w:rPr>
                <w:bCs/>
                <w:color w:val="0000FF"/>
                <w:sz w:val="22"/>
                <w:szCs w:val="18"/>
                <w:u w:val="single"/>
                <w:lang w:val="de-DE"/>
              </w:rPr>
              <w:t>christian.pifo@noos.f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ITE PIF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ccès par les Transports en commun recommandé 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R A, Station RUEIL-MALMAISON, Sortie « Rue des 2 Gares » : 200 mètres à pi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igne 1 du métro : au Pont de Neuilly, récupérer le bus 158 (30 minutes),</w:t>
              <w:br/>
              <w:t>descendre au terminus : 250 mètres à pied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n voiture (quelques places de parking (gratuit) dans les rues avoisinantes et à l’hôtel)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Depuis la Porte Maillot : suivre la direction La Défense via la A14 (péage) puis A86.</w:t>
              <w:br/>
              <w:t>Prendre la direction Saint-Germain en Laye, et sortir à Rueil 2000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, - 18 ans : gratuit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à envoyer avant le :   </w:t>
      </w:r>
      <w:r>
        <w:rPr>
          <w:bdr w:val="single" w:sz="4" w:space="0" w:color="000000"/>
          <w:shd w:fill="E0E0E0" w:val="clear"/>
        </w:rPr>
        <w:t xml:space="preserve"> 5 Décembre 2018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3:00Z</dcterms:created>
  <dc:creator>Carine</dc:creator>
  <dc:description/>
  <cp:keywords/>
  <dc:language>en-US</dc:language>
  <cp:lastModifiedBy>COUVREUR Christian [EIFFAGE]</cp:lastModifiedBy>
  <cp:lastPrinted>2008-12-17T22:42:00Z</cp:lastPrinted>
  <dcterms:modified xsi:type="dcterms:W3CDTF">2018-11-13T05:07:00Z</dcterms:modified>
  <cp:revision>8</cp:revision>
  <dc:subject/>
  <dc:title>PIFO</dc:title>
</cp:coreProperties>
</file>