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ril /juin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ON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N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32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MET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ATO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GARIL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OLAG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AU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QUAN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IZ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F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IRAL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SUT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KAR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H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U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aire Rollet, 15 rue Archereau, appt 292, 75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 aequo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13 juin minu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 malgré tout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1:00Z</dcterms:created>
  <dc:creator>Dessard</dc:creator>
  <dc:description/>
  <cp:keywords/>
  <dc:language>en-US</dc:language>
  <cp:lastModifiedBy>Administrateur</cp:lastModifiedBy>
  <cp:lastPrinted>2017-12-19T16:15:00Z</cp:lastPrinted>
  <dcterms:modified xsi:type="dcterms:W3CDTF">2020-03-19T10:58:00Z</dcterms:modified>
  <cp:revision>4</cp:revision>
  <dc:subject/>
  <dc:title>S</dc:title>
</cp:coreProperties>
</file>