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 Concours de l’été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ici la quatorzième édition du Grand Concours de l’été PIFO, concours réservé exclusivement aux licenciés du Comité, concoctée par Jean-François Auboin et Christian Couvreur.</w:t>
      </w:r>
    </w:p>
    <w:p>
      <w:pPr>
        <w:pStyle w:val="Rdacteurlgant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lang w:val="fr-FR"/>
        </w:rPr>
        <w:t>Dotation</w:t>
      </w: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 xml:space="preserve"> : </w:t>
      </w:r>
    </w:p>
    <w:p>
      <w:pPr>
        <w:pStyle w:val="Normal"/>
        <w:spacing w:before="40" w:after="200"/>
        <w:jc w:val="center"/>
        <w:rPr>
          <w:sz w:val="24"/>
          <w:szCs w:val="24"/>
        </w:rPr>
      </w:pPr>
      <w:r>
        <w:rPr>
          <w:sz w:val="24"/>
          <w:szCs w:val="24"/>
        </w:rPr>
        <w:t>- 1er : la licence 2020/2021 gratuite (pour vous ou la personne de votre choix)</w:t>
        <w:br/>
        <w:t xml:space="preserve">+ une carte cadeau multi-enseignes d’une valeur de 130 € </w:t>
        <w:br/>
        <w:t>+ la Memory Box de Larousse</w:t>
        <w:br/>
        <w:t>+ une inscription à un tournoi du comité</w:t>
        <w:br/>
        <w:t>(valeur totale : 203 €)</w:t>
      </w:r>
    </w:p>
    <w:p>
      <w:pPr>
        <w:pStyle w:val="Normal"/>
        <w:spacing w:before="40" w:after="200"/>
        <w:jc w:val="center"/>
        <w:rPr>
          <w:sz w:val="24"/>
          <w:szCs w:val="24"/>
        </w:rPr>
      </w:pPr>
      <w:r>
        <w:rPr>
          <w:sz w:val="24"/>
          <w:szCs w:val="24"/>
        </w:rPr>
        <w:t>- 2e : la licence 2020/2021 gratuite (pour vous ou la personne de votre choix)</w:t>
        <w:br/>
        <w:t xml:space="preserve">+ une carte cadeau multi-enseignes d’une valeur de 90 € </w:t>
        <w:br/>
        <w:t>+ le coffret « Le Maître du Donjon » de Larousse</w:t>
        <w:br/>
        <w:t>+ deux inscriptions à un tournoi du comité</w:t>
        <w:br/>
        <w:t>(valeur totale : 179 €)</w:t>
      </w:r>
    </w:p>
    <w:p>
      <w:pPr>
        <w:pStyle w:val="Normal"/>
        <w:spacing w:before="40" w:after="200"/>
        <w:jc w:val="center"/>
        <w:rPr>
          <w:sz w:val="24"/>
          <w:szCs w:val="24"/>
        </w:rPr>
      </w:pPr>
      <w:r>
        <w:rPr>
          <w:sz w:val="24"/>
          <w:szCs w:val="24"/>
        </w:rPr>
        <w:t>- 3e : la licence 2020/2021 gratuite (pour vous ou la personne de votre choix)</w:t>
        <w:br/>
        <w:t>+ une carte cadeau multi-enseignes d’une valeur de 50 €</w:t>
        <w:br/>
        <w:t>+ le coffret « Le Quiz Culture Générale » de Larousse</w:t>
        <w:br/>
        <w:t>+ deux inscriptions à un tournoi du comité</w:t>
        <w:br/>
        <w:t>(valeur 136 €)</w:t>
      </w:r>
    </w:p>
    <w:p>
      <w:pPr>
        <w:pStyle w:val="Normal"/>
        <w:spacing w:before="40" w:after="200"/>
        <w:jc w:val="center"/>
        <w:rPr>
          <w:sz w:val="24"/>
          <w:szCs w:val="24"/>
        </w:rPr>
      </w:pPr>
      <w:r>
        <w:rPr>
          <w:sz w:val="24"/>
          <w:szCs w:val="24"/>
        </w:rPr>
        <w:t>- 4e : la licence 2020/2021 gratuite (pour vous ou la personne de votre choix)</w:t>
        <w:br/>
        <w:t>+ trois inscriptions à un tournoi du comité</w:t>
        <w:br/>
        <w:t>(valeur 94 €)</w:t>
      </w:r>
    </w:p>
    <w:p>
      <w:pPr>
        <w:pStyle w:val="Normal"/>
        <w:spacing w:before="40" w:after="200"/>
        <w:jc w:val="center"/>
        <w:rPr>
          <w:sz w:val="24"/>
          <w:szCs w:val="24"/>
        </w:rPr>
      </w:pPr>
      <w:r>
        <w:rPr>
          <w:sz w:val="24"/>
          <w:szCs w:val="24"/>
        </w:rPr>
        <w:t>- 5e : la licence 2020/2021 gratuite (pour vous ou la personne de votre choix)</w:t>
        <w:br/>
        <w:t>+ deux inscriptions à un tournoi du comité</w:t>
        <w:br/>
        <w:t>(valeur 76 €)</w:t>
      </w:r>
    </w:p>
    <w:p>
      <w:pPr>
        <w:pStyle w:val="Normal"/>
        <w:spacing w:before="40" w:after="20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6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 et 7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: trois inscriptions à un tournoi du comité</w:t>
        <w:br/>
        <w:t>(valeur : 54 €)</w:t>
      </w:r>
    </w:p>
    <w:p>
      <w:pPr>
        <w:pStyle w:val="Normal"/>
        <w:spacing w:before="40" w:after="200"/>
        <w:jc w:val="center"/>
        <w:rPr>
          <w:sz w:val="24"/>
          <w:szCs w:val="24"/>
        </w:rPr>
      </w:pPr>
      <w:r>
        <w:rPr>
          <w:sz w:val="24"/>
          <w:szCs w:val="24"/>
        </w:rPr>
        <w:t>- du 8e au 10e : une carte cadeau multi-enseignes d’une valeur de 30 €</w:t>
        <w:br/>
        <w:t>(valeur : 30 €)</w:t>
      </w:r>
    </w:p>
    <w:p>
      <w:pPr>
        <w:pStyle w:val="Normal"/>
        <w:spacing w:before="40" w:after="200"/>
        <w:jc w:val="center"/>
        <w:rPr>
          <w:sz w:val="24"/>
          <w:szCs w:val="24"/>
        </w:rPr>
      </w:pPr>
      <w:r>
        <w:rPr>
          <w:sz w:val="24"/>
          <w:szCs w:val="24"/>
        </w:rPr>
        <w:t>- du 11e au 15e : une inscription à un tournoi du comité (valeur : 18 €)</w:t>
      </w:r>
    </w:p>
    <w:p>
      <w:pPr>
        <w:pStyle w:val="Normal"/>
        <w:spacing w:before="40" w:after="200"/>
        <w:jc w:val="center"/>
        <w:rPr>
          <w:sz w:val="24"/>
          <w:szCs w:val="24"/>
        </w:rPr>
      </w:pPr>
      <w:r>
        <w:rPr>
          <w:sz w:val="24"/>
          <w:szCs w:val="24"/>
        </w:rPr>
        <w:t>Cadeau supplémentaire : Le Coffret « La Petite Boite pour apprendre à lâcher prise »</w:t>
        <w:br/>
        <w:t xml:space="preserve">et le livre « Anagrammes à la folie »  </w:t>
        <w:br/>
        <w:t>pour le joueur antépénultième du classemen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éponses</w:t>
      </w:r>
      <w:r>
        <w:rPr>
          <w:sz w:val="24"/>
          <w:szCs w:val="24"/>
        </w:rPr>
        <w:t> : Vos réponses devront être remises au plus tard le</w:t>
      </w:r>
      <w:r>
        <w:rPr>
          <w:b/>
          <w:bCs/>
          <w:sz w:val="24"/>
          <w:szCs w:val="24"/>
        </w:rPr>
        <w:t xml:space="preserve"> 1er septembre 2020 </w:t>
      </w:r>
      <w:r>
        <w:rPr>
          <w:sz w:val="24"/>
          <w:szCs w:val="24"/>
        </w:rPr>
        <w:t xml:space="preserve">par courrier ou par mail à : Jean-François AUBOIN, 4 rue des Peupliers, 78960 Voisins-le-Bretonneux, </w:t>
      </w:r>
      <w:hyperlink r:id="rId2">
        <w:r>
          <w:rPr>
            <w:rStyle w:val="InternetLink"/>
            <w:sz w:val="24"/>
            <w:szCs w:val="24"/>
          </w:rPr>
          <w:t>jfa@jfaconseil.fr</w:t>
        </w:r>
      </w:hyperlink>
      <w:r>
        <w:rPr>
          <w:sz w:val="24"/>
          <w:szCs w:val="24"/>
        </w:rPr>
        <w:t xml:space="preserve"> (en précisant « Scrabble » dans l’objet du mai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ur tout problème ou question, N’hésitez pas à joindre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an-François </w:t>
      </w:r>
      <w:hyperlink r:id="rId3">
        <w:r>
          <w:rPr>
            <w:rStyle w:val="InternetLink"/>
            <w:sz w:val="24"/>
            <w:szCs w:val="24"/>
          </w:rPr>
          <w:t>jfa@jfaconseil.fr</w:t>
        </w:r>
      </w:hyperlink>
      <w:r>
        <w:rPr>
          <w:sz w:val="24"/>
          <w:szCs w:val="24"/>
        </w:rPr>
        <w:t>, (en précisant « Scrabble » dans l’objet du mail), pour les jeux 1 à 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ristian au 01 77 21 44 73 ou 06 22 57 40 17, </w:t>
      </w:r>
      <w:hyperlink r:id="rId4">
        <w:r>
          <w:rPr>
            <w:rStyle w:val="InternetLink"/>
            <w:sz w:val="24"/>
            <w:szCs w:val="24"/>
          </w:rPr>
          <w:t>christian.pifo@noos.fr</w:t>
        </w:r>
      </w:hyperlink>
      <w:r>
        <w:rPr>
          <w:sz w:val="24"/>
          <w:szCs w:val="24"/>
        </w:rPr>
        <w:t>, pour le jeu 7 ou toute autre question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s réponses et résultats seront en ligne courant septembre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thème du concours est … Les vin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uisque nous sommes en deux mille « vins » </w:t>
      </w:r>
      <w:r>
        <w:rPr>
          <w:rFonts w:eastAsia="Segoe UI Emoji" w:cs="Segoe UI Emoji" w:ascii="Segoe UI Emoji" w:hAnsi="Segoe UI Emoji"/>
          <w:b/>
          <w:sz w:val="28"/>
          <w:szCs w:val="28"/>
        </w:rPr>
        <w:t>😊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 n°1 : Trouvez ces villes françaises qui ont donné leur nom à une appellation de vin</w:t>
      </w:r>
    </w:p>
    <w:p>
      <w:pPr>
        <w:pStyle w:val="Normal"/>
        <w:rPr>
          <w:rFonts w:ascii="Arial" w:hAnsi="Arial" w:cs="Arial"/>
          <w:sz w:val="24"/>
          <w:szCs w:val="24"/>
          <w:lang w:eastAsia="fr-FR"/>
        </w:rPr>
      </w:pPr>
      <w:r>
        <w:rPr>
          <w:rFonts w:cs="Calibri"/>
          <w:sz w:val="24"/>
          <w:szCs w:val="24"/>
        </w:rPr>
        <w:t>Exemp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67075" cy="2095500"/>
            <wp:effectExtent l="0" t="0" r="0" b="0"/>
            <wp:docPr id="1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BEAUNE</w:t>
      </w:r>
    </w:p>
    <w:p>
      <w:pPr>
        <w:pStyle w:val="Normal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ur vous aider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s photos sont classées par numéro de départemen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n'y a qu'une seule photo par départemen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Le nom de la ville n'est pas toujours valable au scrab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43100" cy="1466850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6400" cy="142875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0" cy="147637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Calibri"/>
          <w:b/>
          <w:sz w:val="24"/>
          <w:szCs w:val="24"/>
        </w:rPr>
        <w:t>1</w:t>
        <w:tab/>
        <w:tab/>
        <w:tab/>
        <w:tab/>
        <w:t>2</w:t>
        <w:tab/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71675" cy="114300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57375" cy="914400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2650" cy="1304925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4</w:t>
        <w:tab/>
        <w:tab/>
        <w:tab/>
        <w:tab/>
        <w:t>5</w:t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0150" cy="1771650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28825" cy="1400175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9825" cy="1390650"/>
            <wp:effectExtent l="0" t="0" r="0" b="0"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7</w:t>
        <w:tab/>
        <w:tab/>
        <w:tab/>
        <w:tab/>
        <w:t>8</w:t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62125" cy="1257300"/>
            <wp:effectExtent l="0" t="0" r="0" b="0"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62175" cy="1162050"/>
            <wp:effectExtent l="0" t="0" r="0" b="0"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62125" cy="1190625"/>
            <wp:effectExtent l="0" t="0" r="0" b="0"/>
            <wp:docPr id="13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10</w:t>
        <w:tab/>
        <w:tab/>
        <w:tab/>
        <w:tab/>
        <w:t xml:space="preserve">        11</w:t>
        <w:tab/>
        <w:tab/>
        <w:tab/>
        <w:t xml:space="preserve">            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76425" cy="1104900"/>
            <wp:effectExtent l="0" t="0" r="0" b="0"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4075" cy="1181100"/>
            <wp:effectExtent l="0" t="0" r="0" b="0"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7800" cy="962025"/>
            <wp:effectExtent l="0" t="0" r="0" b="0"/>
            <wp:docPr id="16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  <w:tab/>
        <w:tab/>
        <w:tab/>
        <w:tab/>
        <w:t>14</w:t>
        <w:tab/>
        <w:tab/>
        <w:tab/>
        <w:tab/>
        <w:tab/>
        <w:t>15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62125" cy="1133475"/>
            <wp:effectExtent l="0" t="0" r="0" b="0"/>
            <wp:docPr id="1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7850" cy="1200150"/>
            <wp:effectExtent l="0" t="0" r="0" b="0"/>
            <wp:docPr id="1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3600" cy="1133475"/>
            <wp:effectExtent l="0" t="0" r="0" b="0"/>
            <wp:docPr id="19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  <w:tab/>
        <w:tab/>
        <w:tab/>
        <w:tab/>
        <w:t>17</w:t>
        <w:tab/>
        <w:tab/>
        <w:tab/>
        <w:tab/>
        <w:tab/>
        <w:t>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43100" cy="1352550"/>
            <wp:effectExtent l="0" t="0" r="0" b="0"/>
            <wp:docPr id="2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5950" cy="1371600"/>
            <wp:effectExtent l="0" t="0" r="0" b="0"/>
            <wp:docPr id="2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9775" cy="1047750"/>
            <wp:effectExtent l="0" t="0" r="0" b="0"/>
            <wp:docPr id="2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  <w:tab/>
        <w:tab/>
        <w:tab/>
        <w:tab/>
        <w:t>20</w:t>
        <w:tab/>
        <w:tab/>
        <w:tab/>
        <w:tab/>
        <w:tab/>
        <w:t>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71675" cy="1219200"/>
            <wp:effectExtent l="0" t="0" r="0" b="0"/>
            <wp:docPr id="23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24025" cy="1562100"/>
            <wp:effectExtent l="0" t="0" r="0" b="0"/>
            <wp:docPr id="24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3600" cy="1333500"/>
            <wp:effectExtent l="0" t="0" r="0" b="0"/>
            <wp:docPr id="25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22</w:t>
        <w:tab/>
        <w:tab/>
        <w:tab/>
        <w:tab/>
        <w:t>23</w:t>
        <w:tab/>
        <w:tab/>
        <w:tab/>
        <w:tab/>
        <w:tab/>
        <w:t>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3575" cy="1314450"/>
            <wp:effectExtent l="0" t="0" r="0" b="0"/>
            <wp:docPr id="26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66900" cy="1219200"/>
            <wp:effectExtent l="0" t="0" r="0" b="0"/>
            <wp:docPr id="27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2650" cy="1219200"/>
            <wp:effectExtent l="0" t="0" r="0" b="0"/>
            <wp:docPr id="28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  <w:tab/>
        <w:tab/>
        <w:tab/>
        <w:tab/>
        <w:t>26</w:t>
        <w:tab/>
        <w:tab/>
        <w:tab/>
        <w:tab/>
        <w:tab/>
        <w:t>2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05025" cy="1228725"/>
            <wp:effectExtent l="0" t="0" r="0" b="0"/>
            <wp:docPr id="29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85975" cy="1238250"/>
            <wp:effectExtent l="0" t="0" r="0" b="0"/>
            <wp:docPr id="30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3550" cy="1371600"/>
            <wp:effectExtent l="0" t="0" r="0" b="0"/>
            <wp:docPr id="31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</w:t>
        <w:tab/>
        <w:tab/>
        <w:tab/>
        <w:tab/>
        <w:t>29</w:t>
        <w:tab/>
        <w:tab/>
        <w:tab/>
        <w:tab/>
        <w:tab/>
        <w:t>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71675" cy="1133475"/>
            <wp:effectExtent l="0" t="0" r="0" b="0"/>
            <wp:docPr id="32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28825" cy="1428750"/>
            <wp:effectExtent l="0" t="0" r="0" b="0"/>
            <wp:docPr id="33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24050" cy="1362075"/>
            <wp:effectExtent l="0" t="0" r="0" b="0"/>
            <wp:docPr id="34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  <w:tab/>
        <w:tab/>
        <w:tab/>
        <w:tab/>
        <w:tab/>
        <w:t>32</w:t>
        <w:tab/>
        <w:tab/>
        <w:tab/>
        <w:tab/>
        <w:tab/>
        <w:t>3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arème : vous marquerez 10 points par bonne réponse </w:t>
      </w:r>
    </w:p>
    <w:p>
      <w:pPr>
        <w:pStyle w:val="Normal"/>
        <w:spacing w:before="0" w:after="0"/>
        <w:jc w:val="center"/>
        <w:rPr>
          <w:rFonts w:ascii="Kunstler Script" w:hAnsi="Kunstler Script" w:cs="Kunstler Script"/>
          <w:b/>
          <w:b/>
          <w:i/>
          <w:i/>
          <w:sz w:val="24"/>
          <w:szCs w:val="24"/>
        </w:rPr>
      </w:pPr>
      <w:r>
        <w:rPr>
          <w:rFonts w:cs="Kunstler Script" w:ascii="Kunstler Script" w:hAnsi="Kunstler Script"/>
          <w:b/>
          <w:i/>
          <w:sz w:val="24"/>
          <w:szCs w:val="24"/>
        </w:rPr>
        <w:t>**********</w:t>
      </w:r>
    </w:p>
    <w:p>
      <w:pPr>
        <w:pStyle w:val="Normal"/>
        <w:jc w:val="both"/>
        <w:rPr>
          <w:rFonts w:ascii="Kunstler Script" w:hAnsi="Kunstler Script" w:cs="Kunstler Script"/>
          <w:b/>
          <w:b/>
          <w:i/>
          <w:i/>
          <w:sz w:val="20"/>
          <w:szCs w:val="20"/>
        </w:rPr>
      </w:pPr>
      <w:r>
        <w:rPr>
          <w:rFonts w:cs="Kunstler Script" w:ascii="Kunstler Script" w:hAnsi="Kunstler Script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 n°2 : Vins, Anagrammes et Définitions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Retrouvez ces vins ou cépages français (tous valables ODS8) à partir de leur</w:t>
      </w:r>
      <w:r>
        <w:rPr>
          <w:sz w:val="24"/>
          <w:szCs w:val="24"/>
        </w:rPr>
        <w:t xml:space="preserve"> ANAGRAMME (valable ODS8) dont voici la définition et leur nombre de lettres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</w:rPr>
        <w:t>Exempl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ans valeur (3)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TOC </w:t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COT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estion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Anciens nobles russes (6)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Marque la surprise (5)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Soldat romain (8)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Doubler ou fourrer (8)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Avale le feu (8)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Prenons l'eau !!! (9)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Lunatiques (10)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Verre musical (7)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Instrument écarteur (6)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Pour bébé mais papa joue avec (6)</w:t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Cithare orientale (6)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348 avant l'épidémie (9)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Qui s'impose de soi-même à l'esprit (5)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Pointe de feu dans l'océan (5)</w:t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trike/>
          <w:sz w:val="24"/>
          <w:szCs w:val="24"/>
        </w:rPr>
        <w:t>Vêtu de façon ridicule à Québec (9)</w:t>
      </w:r>
      <w:r>
        <w:rPr>
          <w:rFonts w:cs="Calibri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Super chez les djeuns (6)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Un des 4 parmi 32 (5)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On le dit au tueur à gage (5)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Arbuste donnant une huile purgative (6)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Ce que les autres feront avec vous (10)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Barème : vous marquerez 10 points par bonne réponse (Anagramme + Vin/Cépage)</w:t>
      </w:r>
    </w:p>
    <w:p>
      <w:pPr>
        <w:pStyle w:val="Normal"/>
        <w:spacing w:before="0" w:after="0"/>
        <w:jc w:val="center"/>
        <w:rPr>
          <w:rFonts w:ascii="Kunstler Script" w:hAnsi="Kunstler Script" w:cs="Kunstler Script"/>
          <w:b/>
          <w:b/>
          <w:i/>
          <w:i/>
          <w:sz w:val="24"/>
          <w:szCs w:val="24"/>
        </w:rPr>
      </w:pPr>
      <w:r>
        <w:rPr>
          <w:rFonts w:cs="Kunstler Script" w:ascii="Kunstler Script" w:hAnsi="Kunstler Script"/>
          <w:b/>
          <w:i/>
          <w:sz w:val="24"/>
          <w:szCs w:val="24"/>
        </w:rPr>
        <w:t>**********</w:t>
      </w:r>
    </w:p>
    <w:p>
      <w:pPr>
        <w:pStyle w:val="Normal"/>
        <w:jc w:val="both"/>
        <w:rPr>
          <w:rFonts w:ascii="Kunstler Script" w:hAnsi="Kunstler Script" w:cs="Kunstler Script"/>
          <w:b/>
          <w:b/>
          <w:i/>
          <w:i/>
          <w:sz w:val="28"/>
          <w:szCs w:val="28"/>
        </w:rPr>
      </w:pPr>
      <w:r>
        <w:rPr>
          <w:rFonts w:cs="Kunstler Script" w:ascii="Kunstler Script" w:hAnsi="Kunstler Script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 n°3 : Dix cépages parmi 20 sur la grill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Faites les 10 premiers coups d'une partie de scrabble, chacun des coups joués étant obligatoirement l'un des 20 cépages suivant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 but est de faire le maximum de points en respectant les règles du scrabble duplicate (raccords, tirages…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Le mot posé est obligatoirement le cépage (au singulier ou au pluriel) avec la graphie proposée dans la liste, mais n'est pas nécessairement le top ordinateur.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onus de 20 points si le cépage posé est le top du tirag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Il est possible d'utiliser les jokers.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n même cépage ne peut pas être joué 2 fois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Si vous jouez un mot de moins de 7 lettres, vous devez compléter votre tirage avec des lettres disponibles dans le sac. Rejet automatique entre les coups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BERNET</w:t>
        <w:tab/>
        <w:tab/>
        <w:tab/>
        <w:tab/>
        <w:t>PICARDAN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RIGNAN</w:t>
        <w:tab/>
        <w:tab/>
        <w:tab/>
        <w:tab/>
        <w:t>POULSARD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NIN</w:t>
        <w:tab/>
        <w:tab/>
        <w:tab/>
        <w:tab/>
        <w:t>RIESLING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NSAUT</w:t>
        <w:tab/>
        <w:tab/>
        <w:tab/>
        <w:tab/>
        <w:t>SAVAGNIN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GEWURZ</w:t>
        <w:tab/>
        <w:tab/>
        <w:tab/>
        <w:tab/>
        <w:t>SEMILLON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RENACHE</w:t>
        <w:tab/>
        <w:tab/>
        <w:tab/>
        <w:tab/>
        <w:t>SEYVAL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EVENER</w:t>
        <w:tab/>
        <w:tab/>
        <w:tab/>
        <w:tab/>
        <w:t>SYLVANER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LBEC</w:t>
        <w:tab/>
        <w:tab/>
        <w:tab/>
        <w:tab/>
        <w:t>SYRAH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UZAC</w:t>
        <w:tab/>
        <w:tab/>
        <w:tab/>
        <w:tab/>
        <w:t>TIBOUREN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USCAT</w:t>
        <w:tab/>
        <w:tab/>
        <w:tab/>
        <w:tab/>
        <w:t>UGNI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Barème : vous marquerez le nombre de points réalisés dans la partie (bonus compris), divisé par 2.</w:t>
      </w:r>
    </w:p>
    <w:p>
      <w:pPr>
        <w:pStyle w:val="Normal"/>
        <w:spacing w:before="0" w:after="0"/>
        <w:jc w:val="center"/>
        <w:rPr>
          <w:rFonts w:ascii="Kunstler Script" w:hAnsi="Kunstler Script" w:cs="Kunstler Script"/>
          <w:b/>
          <w:b/>
          <w:i/>
          <w:i/>
          <w:sz w:val="24"/>
          <w:szCs w:val="24"/>
        </w:rPr>
      </w:pPr>
      <w:r>
        <w:rPr>
          <w:rFonts w:cs="Kunstler Script" w:ascii="Kunstler Script" w:hAnsi="Kunstler Script"/>
          <w:b/>
          <w:i/>
          <w:sz w:val="24"/>
          <w:szCs w:val="24"/>
        </w:rPr>
        <w:t>**********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 n°4 : Vins sans voyelles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Retrouvez ces appellations de vins français qui ont perdu les O, mais aussi les A, E, I, U et Y !!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s noms sont des noms COMPOSES (donc non admis au scrabble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 nombre de voyelles manquantes est indiqué entre parenthès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emple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M N R S T </w:t>
        <w:tab/>
        <w:tab/>
        <w:tab/>
        <w:t xml:space="preserve">(+5)  </w:t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SaiNT aMou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vous de jouer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L M N N S T </w:t>
        <w:tab/>
        <w:tab/>
        <w:tab/>
        <w:t>(+6)</w:t>
        <w:tab/>
        <w:t>BX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C F N N N R S</w:t>
        <w:tab/>
        <w:tab/>
        <w:t xml:space="preserve">(+4) </w:t>
        <w:tab/>
        <w:t>BX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D M N N R S T T X</w:t>
        <w:tab/>
        <w:tab/>
        <w:t xml:space="preserve">(+7) </w:t>
        <w:tab/>
        <w:t>BX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G L N N P S S</w:t>
        <w:tab/>
        <w:tab/>
        <w:tab/>
        <w:t xml:space="preserve">(+5) </w:t>
        <w:tab/>
        <w:t>BX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C G H M R R </w:t>
      </w:r>
      <w:r>
        <w:rPr>
          <w:bCs/>
          <w:sz w:val="24"/>
          <w:szCs w:val="24"/>
          <w:highlight w:val="yellow"/>
        </w:rPr>
        <w:t>S</w:t>
      </w:r>
      <w:r>
        <w:rPr>
          <w:bCs/>
          <w:sz w:val="24"/>
          <w:szCs w:val="24"/>
        </w:rPr>
        <w:t xml:space="preserve"> T Z</w:t>
        <w:tab/>
        <w:tab/>
        <w:t xml:space="preserve">(+6) </w:t>
        <w:tab/>
        <w:t>VR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H N P S S T T</w:t>
        <w:tab/>
        <w:tab/>
        <w:tab/>
        <w:t xml:space="preserve">(+5) </w:t>
        <w:tab/>
        <w:t>BX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B C G H M N R R T V</w:t>
        <w:tab/>
        <w:tab/>
        <w:t xml:space="preserve">(+6) </w:t>
        <w:tab/>
        <w:t>BG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L N R T X</w:t>
        <w:tab/>
        <w:tab/>
        <w:tab/>
        <w:t xml:space="preserve">(+5) </w:t>
        <w:tab/>
        <w:t>BG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G G N N R S S S T T</w:t>
        <w:tab/>
        <w:tab/>
        <w:t xml:space="preserve">(+7) </w:t>
        <w:tab/>
        <w:t>BG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C C G H H M N </w:t>
      </w:r>
      <w:r>
        <w:rPr>
          <w:bCs/>
          <w:sz w:val="24"/>
          <w:szCs w:val="24"/>
          <w:highlight w:val="yellow"/>
        </w:rPr>
        <w:t>N</w:t>
      </w:r>
      <w:r>
        <w:rPr>
          <w:bCs/>
          <w:sz w:val="24"/>
          <w:szCs w:val="24"/>
        </w:rPr>
        <w:t xml:space="preserve"> R S S T T</w:t>
        <w:tab/>
        <w:t xml:space="preserve">(+6) </w:t>
        <w:tab/>
        <w:t>BG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M N N R T</w:t>
        <w:tab/>
        <w:tab/>
        <w:tab/>
        <w:t xml:space="preserve">(+6) </w:t>
        <w:tab/>
        <w:t>BG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B D M N S S V</w:t>
        <w:tab/>
        <w:tab/>
        <w:tab/>
        <w:t xml:space="preserve">(+8) </w:t>
        <w:tab/>
        <w:t>VR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D F H N P P T</w:t>
        <w:tab/>
        <w:tab/>
        <w:t xml:space="preserve">(+9) </w:t>
        <w:tab/>
        <w:t>VR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L M N N S T</w:t>
        <w:tab/>
        <w:tab/>
        <w:tab/>
        <w:t xml:space="preserve">(+6) </w:t>
        <w:tab/>
        <w:t>LO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C H N R R V</w:t>
        <w:tab/>
        <w:tab/>
        <w:tab/>
        <w:t xml:space="preserve">(+5) </w:t>
        <w:tab/>
        <w:t>LO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D F F N N S S V</w:t>
        <w:tab/>
        <w:tab/>
        <w:tab/>
        <w:t xml:space="preserve">(+5) </w:t>
        <w:tab/>
        <w:t>FR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N N R S T</w:t>
        <w:tab/>
        <w:tab/>
        <w:tab/>
        <w:t xml:space="preserve">(+7) </w:t>
        <w:tab/>
        <w:t>LO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B C D G L L N N R S S T</w:t>
        <w:tab/>
        <w:t xml:space="preserve">(+11) </w:t>
        <w:tab/>
        <w:t>LO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C H H L N T</w:t>
        <w:tab/>
        <w:tab/>
        <w:tab/>
        <w:t xml:space="preserve">(+6) </w:t>
        <w:tab/>
        <w:t>FR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F L L M P</w:t>
        <w:tab/>
        <w:tab/>
        <w:tab/>
        <w:t xml:space="preserve">(+6) </w:t>
        <w:tab/>
        <w:t>LO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R T T</w:t>
        <w:tab/>
        <w:tab/>
        <w:tab/>
        <w:tab/>
        <w:t xml:space="preserve">(+5) </w:t>
        <w:tab/>
        <w:t>VR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C D H M Q R </w:t>
      </w:r>
      <w:r>
        <w:rPr>
          <w:bCs/>
          <w:sz w:val="24"/>
          <w:szCs w:val="24"/>
          <w:highlight w:val="yellow"/>
        </w:rPr>
        <w:t>S</w:t>
      </w:r>
      <w:r>
        <w:rPr>
          <w:bCs/>
          <w:sz w:val="24"/>
          <w:szCs w:val="24"/>
        </w:rPr>
        <w:t xml:space="preserve"> T</w:t>
        <w:tab/>
        <w:tab/>
        <w:tab/>
        <w:t xml:space="preserve">(+6) </w:t>
        <w:tab/>
        <w:t>LO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Pour info, BX Bordeaux / BG Bourgogne / LO Loire / VR Vallée du Rhône / FR Divers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Barème : vous marquerez 10 points par bonne réponse.</w:t>
      </w:r>
    </w:p>
    <w:p>
      <w:pPr>
        <w:pStyle w:val="Normal"/>
        <w:spacing w:before="0" w:after="0"/>
        <w:jc w:val="center"/>
        <w:rPr>
          <w:rFonts w:ascii="Kunstler Script" w:hAnsi="Kunstler Script" w:cs="Kunstler Script"/>
          <w:b/>
          <w:b/>
          <w:i/>
          <w:i/>
          <w:sz w:val="24"/>
          <w:szCs w:val="24"/>
        </w:rPr>
      </w:pPr>
      <w:r>
        <w:rPr>
          <w:rFonts w:cs="Kunstler Script" w:ascii="Kunstler Script" w:hAnsi="Kunstler Script"/>
          <w:b/>
          <w:i/>
          <w:sz w:val="24"/>
          <w:szCs w:val="24"/>
        </w:rPr>
        <w:t>*******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 n°5 : Vins et Cépages à deVI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trouvez ces vins ou cépages français à partir de ces définitions, soit d'un homonyme, soit par association de deux mots, soit par simple (!) allus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emple 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 la pharmacie</w:t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sz w:val="24"/>
          <w:szCs w:val="24"/>
        </w:rPr>
        <w:tab/>
        <w:t>MEDO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ous de jou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s sont dans l'ODS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Feu !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sz w:val="24"/>
          <w:szCs w:val="24"/>
        </w:rPr>
        <w:tab/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Vient après le joli rot de bébé</w:t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sz w:val="24"/>
          <w:szCs w:val="24"/>
        </w:rPr>
        <w:tab/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n aigle cul de jatte</w:t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sz w:val="24"/>
          <w:szCs w:val="24"/>
        </w:rPr>
        <w:tab/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Et pourquoi pas un père nonne</w:t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e renard par exemple</w:t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 Vichy bien sûr</w:t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n nez pour un vin</w:t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n con de moins sur terre</w:t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e doux bruit de l'aérotrain</w:t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Triste croix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Charnière hors service</w:t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Célèbre laitière pour chat</w:t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e l'eau et du sel</w:t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Vieux véhicule sans valeur</w:t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irouette cacahuète</w:t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ans une négociation russo-auvergnate</w:t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e confond souvent avec le dos d'un animal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 ils ne sont pas dans l'ODS8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Emblème d'un pays européen</w:t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iquidation totale</w:t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a période qui vient de s'écouler</w:t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Œil pour œil, dent pour dent, cou pour cou…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as terrible pour dormir</w:t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e père du fils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Voiture de luxe</w:t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n verre c'est tout ???</w:t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ème : vous marquerez 10 points par bonne réponse.</w:t>
      </w:r>
    </w:p>
    <w:p>
      <w:pPr>
        <w:pStyle w:val="Normal"/>
        <w:spacing w:before="0" w:after="0"/>
        <w:jc w:val="center"/>
        <w:rPr>
          <w:rFonts w:ascii="Kunstler Script" w:hAnsi="Kunstler Script" w:cs="Kunstler Script"/>
          <w:b/>
          <w:b/>
          <w:i/>
          <w:i/>
          <w:sz w:val="24"/>
          <w:szCs w:val="24"/>
        </w:rPr>
      </w:pPr>
      <w:r>
        <w:rPr>
          <w:rFonts w:cs="Kunstler Script" w:ascii="Kunstler Script" w:hAnsi="Kunstler Script"/>
          <w:b/>
          <w:i/>
          <w:sz w:val="24"/>
          <w:szCs w:val="24"/>
        </w:rPr>
        <w:t>**********</w:t>
      </w:r>
    </w:p>
    <w:p>
      <w:pPr>
        <w:pStyle w:val="Normal"/>
        <w:jc w:val="both"/>
        <w:rPr>
          <w:rFonts w:ascii="Kunstler Script" w:hAnsi="Kunstler Script" w:cs="Kunstler Script"/>
          <w:b/>
          <w:b/>
          <w:i/>
          <w:i/>
          <w:sz w:val="28"/>
          <w:szCs w:val="28"/>
        </w:rPr>
      </w:pPr>
      <w:r>
        <w:rPr>
          <w:rFonts w:cs="Kunstler Script" w:ascii="Kunstler Script" w:hAnsi="Kunstler Script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 n°6 : Dix vins parmi 20 sur la grill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Faites les 10 premiers coups d'une partie de scrabble, chacun des coups joués étant obligatoirement l'un des 20 vins suivant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Le but est de faire le maximum de points en respectant les règles du scrabble duplicate (raccords, tirages…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e mot posé est obligatoirement le vin (au singulier ou au pluriel) avec la graphie proposée dans la liste, mais n'est pas nécessairement le top ordinateur.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Bonus de 20 points si le vin posé est le top du tirag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Il est possible d'utiliser les jokers.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n même vin ne peut pas être joué 2 fois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i vous jouez un mot de moins de 7 lettres, vous devez compléter votre tirage avec des lettres disponibles dans le sac. Rejet automatique entre les coup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ORDEAUX</w:t>
        <w:tab/>
        <w:tab/>
        <w:tab/>
        <w:tab/>
        <w:t>MADIRAN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OUZY</w:t>
        <w:tab/>
        <w:tab/>
        <w:tab/>
        <w:tab/>
        <w:tab/>
        <w:t>MOSELLE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ABLIS</w:t>
        <w:tab/>
        <w:tab/>
        <w:tab/>
        <w:tab/>
        <w:t>MUSCADET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UGERES</w:t>
        <w:tab/>
        <w:tab/>
        <w:tab/>
        <w:tab/>
        <w:t>POMEROL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XIN</w:t>
        <w:tab/>
        <w:tab/>
        <w:tab/>
        <w:tab/>
        <w:tab/>
        <w:t>POMMARD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IGONDAS</w:t>
        <w:tab/>
        <w:tab/>
        <w:tab/>
        <w:tab/>
        <w:t>QUINCY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RAVES</w:t>
        <w:tab/>
        <w:tab/>
        <w:tab/>
        <w:tab/>
        <w:t>REUILLY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ULIENAS</w:t>
        <w:tab/>
        <w:tab/>
        <w:tab/>
        <w:tab/>
        <w:t>SANTENAY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URANCON</w:t>
        <w:tab/>
        <w:tab/>
        <w:tab/>
        <w:tab/>
        <w:t>TOKAY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UPIAC</w:t>
        <w:tab/>
        <w:tab/>
        <w:tab/>
        <w:tab/>
        <w:t>VOUGEOT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Barème : vous marquerez le nombre de points réalisés dans la partie (bonus compris), divisé par 2.</w:t>
      </w:r>
    </w:p>
    <w:p>
      <w:pPr>
        <w:pStyle w:val="Normal"/>
        <w:spacing w:before="0" w:after="0"/>
        <w:jc w:val="center"/>
        <w:rPr>
          <w:rFonts w:ascii="Kunstler Script" w:hAnsi="Kunstler Script" w:cs="Kunstler Script"/>
          <w:b/>
          <w:b/>
          <w:i/>
          <w:i/>
          <w:sz w:val="24"/>
          <w:szCs w:val="24"/>
        </w:rPr>
      </w:pPr>
      <w:r>
        <w:rPr>
          <w:rFonts w:cs="Kunstler Script" w:ascii="Kunstler Script" w:hAnsi="Kunstler Script"/>
          <w:b/>
          <w:i/>
          <w:sz w:val="24"/>
          <w:szCs w:val="24"/>
        </w:rPr>
        <w:t>**********</w:t>
      </w:r>
    </w:p>
    <w:p>
      <w:pPr>
        <w:pStyle w:val="Normal"/>
        <w:jc w:val="both"/>
        <w:rPr>
          <w:rFonts w:ascii="Kunstler Script" w:hAnsi="Kunstler Script" w:cs="Kunstler Script"/>
          <w:b/>
          <w:b/>
          <w:i/>
          <w:i/>
          <w:sz w:val="28"/>
          <w:szCs w:val="28"/>
        </w:rPr>
      </w:pPr>
      <w:r>
        <w:rPr>
          <w:rFonts w:cs="Kunstler Script" w:ascii="Kunstler Script" w:hAnsi="Kunstler Script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 n°7 : Mots contenant du VIN</w:t>
      </w:r>
    </w:p>
    <w:p>
      <w:pPr>
        <w:pStyle w:val="Normal"/>
        <w:rPr/>
      </w:pPr>
      <w:r>
        <w:rPr>
          <w:sz w:val="24"/>
          <w:szCs w:val="24"/>
        </w:rPr>
        <w:t>Retrouvez tous ces mots contenant la séquence VIN (noms communs ou noms propres), à partir de leur défini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l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pression allongée et profonde creusée par un torrent :  _ _ _ _ _</w:t>
        <w:tab/>
      </w:r>
      <w:r>
        <w:rPr>
          <w:rFonts w:eastAsia="Wingdings" w:cs="Wingdings" w:ascii="Wingdings" w:hAnsi="Wingdings"/>
          <w:sz w:val="24"/>
        </w:rPr>
        <w:t></w:t>
      </w:r>
      <w:r>
        <w:rPr/>
        <w:tab/>
      </w:r>
      <w:r>
        <w:rPr>
          <w:sz w:val="24"/>
          <w:szCs w:val="24"/>
        </w:rPr>
        <w:t>r a V I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ous de jouer 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Célèbre théologien et pasteur :  _ _ _ _ _ 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le du Val-de-Marne :  _ _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énéral romain d’origine gauloise : 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if au bas-ventre :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ieu taurin de Camargue :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u de vie : _ _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int au Maire :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lèbre mathématicien soviétique : _ _ _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é de température :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itoire découvert par les vikings :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n de liqueur du Jura :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euse du Comité : _ _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ite flûte :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ilosophe français d’origine lituanienne :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ment de vigne :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édé de finition de pièces mécaniques :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z de combat : _ _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aisonnement : _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lime :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ème : vous marquerez 10 points par bonne réponse.</w:t>
      </w:r>
    </w:p>
    <w:p>
      <w:pPr>
        <w:pStyle w:val="Normal"/>
        <w:spacing w:before="0" w:after="0"/>
        <w:jc w:val="center"/>
        <w:rPr>
          <w:rFonts w:ascii="Kunstler Script" w:hAnsi="Kunstler Script" w:cs="Kunstler Script"/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br/>
      </w:r>
      <w:r>
        <w:rPr>
          <w:rFonts w:cs="Kunstler Script" w:ascii="Kunstler Script" w:hAnsi="Kunstler Script"/>
          <w:b/>
          <w:i/>
          <w:sz w:val="24"/>
          <w:szCs w:val="24"/>
        </w:rPr>
        <w:t>*******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subsidiaires (pour départager les ex-æqu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Quel est le nom exact de ce vin dont on ne voit qu’une partie de l’étiquette 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0800" cy="459041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l sera le nombre de points marqués par le cinquième du concours 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l sera le nombre de points marqués par le huitième du concours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etin réponse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Nom :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nom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 n°1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   …………………………..</w:t>
        <w:tab/>
        <w:t>12 ……………………</w:t>
        <w:tab/>
        <w:t>23 ………………………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>2   …………………………..</w:t>
        <w:tab/>
        <w:t>13 ……………………</w:t>
        <w:tab/>
        <w:t>24 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   …………………………..</w:t>
        <w:tab/>
        <w:t>14 ……………………</w:t>
        <w:tab/>
        <w:t>25 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   …………………………..</w:t>
        <w:tab/>
        <w:t>15 ……………………</w:t>
        <w:tab/>
        <w:t>26 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   …………………………..</w:t>
        <w:tab/>
        <w:t>16 ……………………</w:t>
        <w:tab/>
        <w:t>27 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6   …………………………..</w:t>
        <w:tab/>
        <w:t>17 ……………………</w:t>
        <w:tab/>
        <w:t>28 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7   …………………………..</w:t>
        <w:tab/>
        <w:t>18 ……………………</w:t>
        <w:tab/>
        <w:t>29 ………………………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>8   …………………………..</w:t>
        <w:tab/>
        <w:t>19 ……………………</w:t>
        <w:tab/>
        <w:t>30 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9   …………………………..</w:t>
        <w:tab/>
        <w:t>20 ……………………</w:t>
        <w:tab/>
        <w:t>31 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0   …………………………..</w:t>
        <w:tab/>
        <w:t>21 ……………………</w:t>
        <w:tab/>
        <w:t>32 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1   …………………………..</w:t>
        <w:tab/>
        <w:t>22 ……………………</w:t>
        <w:tab/>
        <w:t>33 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 n°2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Anciens nobles russes (6)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Marque la surprise (5)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Soldat romain (8)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Doubler ou fourrer (8)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Avale le feu (8)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Prenons l'eau !!! (9)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Lunatiques (10)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Verre musical (7)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Instrument écarteur (6)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Pour bébé mais papa joue avec (6)</w:t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Cithare orientale (6)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348 avant l'épidémie (9)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Qui s'impose de soi-même à l'esprit (5)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Pointe de feu dans l'océan (5)</w:t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Super chez les djeuns (6)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Un des 4 parmi 32 (5)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On le dit au tueur à gage (5)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Arbuste donnant une huile purgative (6)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Ce que les autres feront avec vous (10)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….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alibri"/>
          <w:sz w:val="24"/>
          <w:szCs w:val="24"/>
        </w:rPr>
        <w:t xml:space="preserve"> …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 n°3</w:t>
      </w:r>
    </w:p>
    <w:tbl>
      <w:tblPr>
        <w:tblW w:w="96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160"/>
        <w:gridCol w:w="721"/>
        <w:gridCol w:w="1600"/>
        <w:gridCol w:w="840"/>
        <w:gridCol w:w="1200"/>
        <w:gridCol w:w="1200"/>
      </w:tblGrid>
      <w:tr>
        <w:trPr>
          <w:trHeight w:val="495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EPAGES (10 coups)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our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rage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ace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épage posé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ONUS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 n°4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L M N N S T </w:t>
        <w:tab/>
        <w:tab/>
        <w:tab/>
        <w:t>(+6)</w:t>
        <w:tab/>
        <w:t>BX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C F N N N R S</w:t>
        <w:tab/>
        <w:tab/>
        <w:t xml:space="preserve">(+4) </w:t>
        <w:tab/>
        <w:t>BX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D M N N R S T T X</w:t>
        <w:tab/>
        <w:tab/>
        <w:t xml:space="preserve">(+7) </w:t>
        <w:tab/>
        <w:t>BX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G L N N P S S</w:t>
        <w:tab/>
        <w:tab/>
        <w:tab/>
        <w:t xml:space="preserve">(+5) </w:t>
        <w:tab/>
        <w:t>BX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C G H M R R </w:t>
      </w:r>
      <w:r>
        <w:rPr>
          <w:bCs/>
          <w:sz w:val="24"/>
          <w:szCs w:val="24"/>
          <w:highlight w:val="yellow"/>
        </w:rPr>
        <w:t>S</w:t>
      </w:r>
      <w:r>
        <w:rPr>
          <w:bCs/>
          <w:sz w:val="24"/>
          <w:szCs w:val="24"/>
        </w:rPr>
        <w:t xml:space="preserve"> T Z</w:t>
        <w:tab/>
        <w:tab/>
        <w:t xml:space="preserve">(+6) </w:t>
        <w:tab/>
        <w:t>VR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H N P S S T T</w:t>
        <w:tab/>
        <w:tab/>
        <w:tab/>
        <w:t xml:space="preserve">(+5) </w:t>
        <w:tab/>
        <w:t>BX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B C G H M N R R T V</w:t>
        <w:tab/>
        <w:tab/>
        <w:t xml:space="preserve">(+6) </w:t>
        <w:tab/>
        <w:t>BG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L N R T X</w:t>
        <w:tab/>
        <w:tab/>
        <w:tab/>
        <w:t xml:space="preserve">(+5) </w:t>
        <w:tab/>
        <w:t>BG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G G N N R S S S T T</w:t>
        <w:tab/>
        <w:tab/>
        <w:t xml:space="preserve">(+7) </w:t>
        <w:tab/>
        <w:t>BG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C C G H H M N </w:t>
      </w:r>
      <w:r>
        <w:rPr>
          <w:bCs/>
          <w:sz w:val="24"/>
          <w:szCs w:val="24"/>
          <w:highlight w:val="yellow"/>
        </w:rPr>
        <w:t>N</w:t>
      </w:r>
      <w:r>
        <w:rPr>
          <w:bCs/>
          <w:sz w:val="24"/>
          <w:szCs w:val="24"/>
        </w:rPr>
        <w:t xml:space="preserve"> R S S T T</w:t>
        <w:tab/>
        <w:t xml:space="preserve">(+6) </w:t>
        <w:tab/>
        <w:t>BG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M N N R T</w:t>
        <w:tab/>
        <w:tab/>
        <w:tab/>
        <w:t xml:space="preserve">(+6) </w:t>
        <w:tab/>
        <w:t>BG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B D M N S S V</w:t>
        <w:tab/>
        <w:tab/>
        <w:tab/>
        <w:t xml:space="preserve">(+8) </w:t>
        <w:tab/>
        <w:t>VR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D F H N P P T</w:t>
        <w:tab/>
        <w:tab/>
        <w:t xml:space="preserve">(+9) </w:t>
        <w:tab/>
        <w:t>VR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L M N N S T</w:t>
        <w:tab/>
        <w:tab/>
        <w:tab/>
        <w:t xml:space="preserve">(+6) </w:t>
        <w:tab/>
        <w:t>LO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C H N R R V</w:t>
        <w:tab/>
        <w:tab/>
        <w:tab/>
        <w:t xml:space="preserve">(+5) </w:t>
        <w:tab/>
        <w:t>LO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D F F N N S S V</w:t>
        <w:tab/>
        <w:tab/>
        <w:tab/>
        <w:t xml:space="preserve">(+5) </w:t>
        <w:tab/>
        <w:t>FR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N N R S T</w:t>
        <w:tab/>
        <w:tab/>
        <w:tab/>
        <w:t xml:space="preserve">(+7) </w:t>
        <w:tab/>
        <w:t>LO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B C D G L L N N R S S T</w:t>
        <w:tab/>
        <w:t xml:space="preserve">(+11) </w:t>
        <w:tab/>
        <w:t>LO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C H H L N T</w:t>
        <w:tab/>
        <w:tab/>
        <w:tab/>
        <w:t xml:space="preserve">(+6) </w:t>
        <w:tab/>
        <w:t>FR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F L L M P</w:t>
        <w:tab/>
        <w:tab/>
        <w:tab/>
        <w:t xml:space="preserve">(+6) </w:t>
        <w:tab/>
        <w:t>LO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 R T T</w:t>
        <w:tab/>
        <w:tab/>
        <w:tab/>
        <w:tab/>
        <w:t xml:space="preserve">(+5) </w:t>
        <w:tab/>
        <w:t>VR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C D H M Q R </w:t>
      </w:r>
      <w:r>
        <w:rPr>
          <w:bCs/>
          <w:sz w:val="24"/>
          <w:szCs w:val="24"/>
          <w:highlight w:val="yellow"/>
        </w:rPr>
        <w:t>S</w:t>
      </w:r>
      <w:r>
        <w:rPr>
          <w:bCs/>
          <w:sz w:val="24"/>
          <w:szCs w:val="24"/>
        </w:rPr>
        <w:t xml:space="preserve"> T</w:t>
        <w:tab/>
        <w:tab/>
        <w:t xml:space="preserve">(+6) </w:t>
        <w:tab/>
        <w:t>LO</w:t>
        <w:tab/>
      </w:r>
      <w:r>
        <w:rPr>
          <w:rFonts w:eastAsia="Wingdings" w:cs="Wingdings" w:ascii="Wingdings" w:hAnsi="Wingdings"/>
          <w:b/>
        </w:rPr>
        <w:t></w:t>
      </w:r>
      <w:r>
        <w:rPr>
          <w:bCs/>
          <w:sz w:val="24"/>
          <w:szCs w:val="24"/>
        </w:rPr>
        <w:tab/>
        <w:t>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 n°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s sont dans l'ODS8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Feu !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sz w:val="24"/>
          <w:szCs w:val="24"/>
        </w:rPr>
        <w:tab/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Vient après le joli rot de bébé</w:t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sz w:val="24"/>
          <w:szCs w:val="24"/>
        </w:rPr>
        <w:tab/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n aigle cul de jatte</w:t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sz w:val="24"/>
          <w:szCs w:val="24"/>
        </w:rPr>
        <w:tab/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Et pourquoi pas un père nonne</w:t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e renard par exemple</w:t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 Vichy bien sûr</w:t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n nez pour un vin</w:t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n con de moins sur terre</w:t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e doux bruit de l'aérotrain</w:t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Triste croix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Charnière hors service</w:t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Célèbre laitière pour chat</w:t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e l'eau et du sel</w:t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Vieux véhicule sans valeur</w:t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irouette cacahuète</w:t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ans une négociation russo-auvergnate</w:t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e confond souvent avec le dos d'un animal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 ils ne sont pas dans l'ODS8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Emblème d'un pays européen</w:t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iquidation totale</w:t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a période qui vient de s'écouler</w:t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Œil pour œil, dent pour dent, cou pour cou…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as terrible pour dormir</w:t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e père du fils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Voiture de luxe</w:t>
        <w:tab/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n verre c'est tout ???</w:t>
        <w:tab/>
        <w:tab/>
        <w:tab/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</w:t>
        <w:tab/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Jeu n°</w:t>
      </w:r>
      <w:r>
        <w:rPr/>
        <w:t>6</w:t>
      </w:r>
    </w:p>
    <w:tbl>
      <w:tblPr>
        <w:tblW w:w="96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160"/>
        <w:gridCol w:w="721"/>
        <w:gridCol w:w="1600"/>
        <w:gridCol w:w="840"/>
        <w:gridCol w:w="1200"/>
        <w:gridCol w:w="1200"/>
      </w:tblGrid>
      <w:tr>
        <w:trPr>
          <w:trHeight w:val="495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EPAGES (10 coups)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our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rage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ace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in posé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ONUS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Jeu n°7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Célèbre théologien et pasteur :  _ _ _ _ _ 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le du Val-de-Marne :  _ _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énéral romain d’origine gauloise : 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if au bas-ventre : _ _ _ _ _</w:t>
      </w:r>
    </w:p>
    <w:p>
      <w:pPr>
        <w:pStyle w:val="Normal"/>
        <w:rPr/>
      </w:pPr>
      <w:r>
        <w:rPr>
          <w:sz w:val="24"/>
          <w:szCs w:val="24"/>
        </w:rPr>
        <w:t>Milieu taurin de Camargue :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u de vie : _ _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int au Maire :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lèbre mathématicien soviétique : _ _ _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é de température :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itoire découvert par les vikings :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n de liqueur du Jura :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euse du Comité : _ _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ite flûte :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ilosophe français d’origine lituanienne :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ment de vigne :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édé de finition de pièces mécaniques :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z de combat : _ _ _ _ _ _ _ _ _</w:t>
      </w:r>
    </w:p>
    <w:p>
      <w:pPr>
        <w:pStyle w:val="Normal"/>
        <w:rPr/>
      </w:pPr>
      <w:r>
        <w:rPr>
          <w:sz w:val="24"/>
          <w:szCs w:val="24"/>
        </w:rPr>
        <w:t>Assaisonnement : _ _ _ _ _ _ 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lime : _ _ _ _ 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Questions subsidiai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4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dacteurlgant">
    <w:name w:val="Rédacteur - Élégant"/>
    <w:basedOn w:val="Normal"/>
    <w:qFormat/>
    <w:pPr>
      <w:spacing w:lineRule="exact" w:line="280" w:before="60" w:after="0"/>
    </w:pPr>
    <w:rPr>
      <w:rFonts w:ascii="Garamond" w:hAnsi="Garamond" w:eastAsia="Times New Roman" w:cs="Garamond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a@jfaconseil.fr" TargetMode="External"/><Relationship Id="rId3" Type="http://schemas.openxmlformats.org/officeDocument/2006/relationships/hyperlink" Target="mailto:jfa@jfaconseil.fr" TargetMode="External"/><Relationship Id="rId4" Type="http://schemas.openxmlformats.org/officeDocument/2006/relationships/hyperlink" Target="mailto:christian.pifo@noos.f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14:00Z</dcterms:created>
  <dc:creator>CCR</dc:creator>
  <dc:description/>
  <cp:keywords/>
  <dc:language>en-US</dc:language>
  <cp:lastModifiedBy>Christian Couvreur</cp:lastModifiedBy>
  <cp:lastPrinted>2014-06-28T07:42:00Z</cp:lastPrinted>
  <dcterms:modified xsi:type="dcterms:W3CDTF">2020-07-06T03:05:00Z</dcterms:modified>
  <cp:revision>5</cp:revision>
  <dc:subject/>
  <dc:title/>
</cp:coreProperties>
</file>