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ponses au Concours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1 : Les villes en photos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7"/>
      </w:tblGrid>
      <w:tr>
        <w:trPr>
          <w:trHeight w:val="50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LSIN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J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L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GA</w:t>
            </w:r>
          </w:p>
        </w:tc>
      </w:tr>
      <w:tr>
        <w:trPr>
          <w:trHeight w:val="4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LOG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LNIUS(*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JUBIA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DANSK</w:t>
            </w:r>
          </w:p>
        </w:tc>
      </w:tr>
      <w:tr>
        <w:trPr>
          <w:trHeight w:val="50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SCO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UBL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R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LZBOURG</w:t>
            </w:r>
          </w:p>
        </w:tc>
      </w:tr>
      <w:tr>
        <w:trPr>
          <w:trHeight w:val="4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UG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UBROVNI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NIS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IEV</w:t>
            </w:r>
          </w:p>
        </w:tc>
      </w:tr>
      <w:tr>
        <w:trPr>
          <w:trHeight w:val="50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LGRAD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URI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 PETERSBOUR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NNES</w:t>
            </w:r>
          </w:p>
        </w:tc>
      </w:tr>
      <w:tr>
        <w:trPr>
          <w:trHeight w:val="50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STERD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AGU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UXELL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VILLE</w:t>
            </w:r>
          </w:p>
        </w:tc>
      </w:tr>
      <w:tr>
        <w:trPr>
          <w:trHeight w:val="50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DAPES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CARES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IMBOUR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UNICH</w:t>
            </w:r>
          </w:p>
        </w:tc>
      </w:tr>
      <w:tr>
        <w:trPr>
          <w:trHeight w:val="50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OCKHOL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ONDR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EN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N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*) et non KAUNAS en Lituanie aussi, même si cette photo est reprise sur Internet en relation avec cette ville, j'en suis sincèrement désolé (merci à Google Street qui m'a permis de retrouver exactement à Vilnius le point de vue de cette photo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18"/>
        <w:gridCol w:w="809"/>
        <w:gridCol w:w="149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2 : Des villes du Pas-de Calais sur la grille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p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la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OURN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PI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LLEM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R©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ROUL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ARAST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URG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OTEU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SN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OCQU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Jeu n°3 : Les villes en anagramm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REGAL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LGER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PLACE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LE CAP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VENDRE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DENVER</w:t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lang w:val="en-US"/>
              </w:rPr>
            </w:pPr>
            <w:r>
              <w:rPr>
                <w:lang w:val="en-US"/>
              </w:rPr>
              <w:t>LAMERONT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en-US"/>
              </w:rPr>
              <w:t xml:space="preserve"> MONTREAL</w:t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rPr>
                <w:lang w:val="en-US"/>
              </w:rPr>
            </w:pPr>
            <w:r>
              <w:rPr>
                <w:lang w:val="en-US"/>
              </w:rPr>
              <w:t>ALPINE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en-US"/>
              </w:rPr>
              <w:t xml:space="preserve"> EPINAL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ANTEES 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en-US"/>
              </w:rPr>
              <w:t xml:space="preserve"> ATHENES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ENVIAIENT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VIENTIANE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NAITRA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TIRANA (ou NARITA 130.000 hab au Japon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ARTIMONS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ONASTIR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ANTHERE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TEHERAN</w:t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rPr/>
            </w:pPr>
            <w:r>
              <w:rPr/>
              <w:t xml:space="preserve">ENNOBLIS 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LISBONNE</w:t>
            </w:r>
          </w:p>
          <w:p>
            <w:pPr>
              <w:pStyle w:val="Normal"/>
              <w:tabs>
                <w:tab w:val="clear" w:pos="708"/>
                <w:tab w:val="left" w:pos="2033" w:leader="none"/>
              </w:tabs>
              <w:rPr/>
            </w:pPr>
            <w:r>
              <w:rPr/>
              <w:t>TRAINONS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ANTORIN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PORTERAI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lang w:val="pt-BR"/>
              </w:rPr>
              <w:t>PRETORIA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/>
              <w:t>ACOUPHENE + G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lang w:val="pt-BR"/>
              </w:rPr>
              <w:t>COPENHAGUE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lang w:val="pt-BR"/>
              </w:rPr>
            </w:pPr>
            <w:r>
              <w:rPr>
                <w:lang w:val="pt-BR"/>
              </w:rPr>
              <w:t>ALARMASSE + D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pt-BR"/>
              </w:rPr>
              <w:t xml:space="preserve"> DAR ES SALA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lang w:val="pt-BR"/>
              </w:rPr>
            </w:pPr>
            <w:r>
              <w:rPr>
                <w:lang w:val="pt-BR"/>
              </w:rPr>
              <w:t>LABOURANT + O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pt-BR"/>
              </w:rPr>
              <w:t xml:space="preserve"> OULAN BATOR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rPr>
                <w:lang w:val="pt-BR"/>
              </w:rPr>
            </w:pPr>
            <w:r>
              <w:rPr>
                <w:lang w:val="pt-BR"/>
              </w:rPr>
              <w:t>CHAROGNARDE + N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pt-BR"/>
              </w:rPr>
              <w:t xml:space="preserve"> CHANDERNAGOR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lang w:val="pt-BR"/>
              </w:rPr>
            </w:pPr>
            <w:r>
              <w:rPr>
                <w:lang w:val="pt-BR"/>
              </w:rPr>
              <w:t>EMBUGNER + R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pt-BR"/>
              </w:rPr>
              <w:t xml:space="preserve"> NUREMBERG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lang w:val="pt-BR"/>
              </w:rPr>
            </w:pPr>
            <w:r>
              <w:rPr>
                <w:lang w:val="pt-BR"/>
              </w:rPr>
              <w:t>BERNACLE + O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pt-BR"/>
              </w:rPr>
              <w:t xml:space="preserve"> BARCELONE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lang w:val="pt-BR"/>
              </w:rPr>
            </w:pPr>
            <w:r>
              <w:rPr>
                <w:lang w:val="pt-BR"/>
              </w:rPr>
              <w:t>BROCHURE + G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pt-BR"/>
              </w:rPr>
              <w:t xml:space="preserve"> CHERBOURG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lang w:val="en-US"/>
              </w:rPr>
            </w:pPr>
            <w:r>
              <w:rPr>
                <w:lang w:val="en-US"/>
              </w:rPr>
              <w:t>LAMBADAS + I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ISLAMABAD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ARBITRAL + G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GIBRALTAR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4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4 : Des villes sur la grille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ROUG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BRIVA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ISI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IPAL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YRIEN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(R)A(V)IT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ALLAC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OTHE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EMLI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RAVITE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1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Jeu n°5 : Des villes à lettres chèr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TERAIS + 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AUSTERLITZ</w:t>
              <w:tab/>
            </w:r>
          </w:p>
          <w:p>
            <w:pPr>
              <w:pStyle w:val="Normal"/>
              <w:rPr/>
            </w:pPr>
            <w:r>
              <w:rPr/>
              <w:t>BRISEE + 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BEZIER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ORNE + ??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</w:r>
            <w:r>
              <w:rPr>
                <w:lang w:val="en-US"/>
              </w:rPr>
              <w:t>NEW Y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ULERAS + 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lang w:val="en-US"/>
              </w:rPr>
              <w:tab/>
              <w:t>JERUSAL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DE + 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lang w:val="en-US"/>
              </w:rPr>
              <w:tab/>
              <w:t>DJER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HIGNE +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lang w:val="en-US"/>
              </w:rPr>
              <w:tab/>
              <w:t>GREENWI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ENT + 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lang w:val="en-US"/>
              </w:rPr>
              <w:tab/>
              <w:t>CANTERBU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MARRE + 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lang w:val="en-US"/>
              </w:rPr>
              <w:tab/>
              <w:t>MARRAKECH</w:t>
            </w:r>
          </w:p>
          <w:p>
            <w:pPr>
              <w:pStyle w:val="Normal"/>
              <w:rPr/>
            </w:pPr>
            <w:r>
              <w:rPr/>
              <w:t>MORAILLER + 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MARLY-LE-RO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EUTRALISERAS + ?</w:t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</w:r>
            <w:r>
              <w:rPr>
                <w:lang w:val="pt-BR"/>
              </w:rPr>
              <w:t>KAISERSLAUTE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OUA + 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lang w:val="en-US"/>
              </w:rPr>
              <w:tab/>
            </w:r>
            <w:r>
              <w:rPr>
                <w:lang w:val="pt-BR"/>
              </w:rPr>
              <w:t>YAOUND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NIME + 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lang w:val="en-US"/>
              </w:rPr>
              <w:tab/>
            </w:r>
            <w:r>
              <w:rPr>
                <w:lang w:val="pt-BR"/>
              </w:rPr>
              <w:t>NIAMEY  (ou XIAMEN petite ville de 360.000 hab en Chine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LAINERA</w:t>
              <w:tab/>
              <w:t>+ ?</w:t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lang w:val="en-US"/>
              </w:rPr>
              <w:tab/>
            </w:r>
            <w:r>
              <w:rPr>
                <w:lang w:val="pt-BR"/>
              </w:rPr>
              <w:t>ALEXANDRIE</w:t>
            </w:r>
          </w:p>
          <w:p>
            <w:pPr>
              <w:pStyle w:val="Normal"/>
              <w:rPr/>
            </w:pPr>
            <w:r>
              <w:rPr/>
              <w:t>SNOBE + 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</w:r>
            <w:r>
              <w:rPr>
                <w:lang w:val="pt-BR"/>
              </w:rPr>
              <w:t>BEZONS</w:t>
            </w:r>
          </w:p>
          <w:p>
            <w:pPr>
              <w:pStyle w:val="Normal"/>
              <w:rPr/>
            </w:pPr>
            <w:r>
              <w:rPr/>
              <w:t>VRAIE + ???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</w:r>
            <w:r>
              <w:rPr>
                <w:lang w:val="it-IT"/>
              </w:rPr>
              <w:t>REYKJAVIK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IMPURE + 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</w:r>
            <w:r>
              <w:rPr>
                <w:lang w:val="it-IT"/>
              </w:rPr>
              <w:t>QUIMP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NDAI + 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lang w:val="en-US"/>
              </w:rPr>
              <w:tab/>
            </w:r>
            <w:r>
              <w:rPr>
                <w:lang w:val="it-IT"/>
              </w:rPr>
              <w:t>ABIDJAN (ou KABINDA 220.000 hab au Cong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RCON + ??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lang w:val="en-US"/>
              </w:rPr>
              <w:tab/>
              <w:t>CONAKRY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Jeu n°6 : Villes et homonym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su à carreau </w:t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VICH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sson à base de bière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MONA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e explosive</w:t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GRENA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 de Cartes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MANIL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mets à la crème</w:t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CHARLOTTE (mais pas CHANTILLY qui est juste une crèm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t de chemise</w:t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RAB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été de palmier</w:t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PHOENI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 jeu bien sûr</w:t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PLAISIR (!!!!!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</w:t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PEK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tif aux propriétés de l'hydrogène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VALENCE (voir définition de l'OD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 à jouer</w:t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BREME (voir définition de l'OD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ile de coton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OXFORD (seule réponse acceptée, voir définition de l'OD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se très rapide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CHARLEST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ie du visage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MENT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Pêche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PAV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eur pastel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PARME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n pour la pêche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FLORENC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7 : Villes à définitions spéciales (10 points par bonne répons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indiennes pour 15€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SAN FRANCISCO</w:t>
              <w:tab/>
              <w:t>(100 francs 6 squaw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mme Guy Degrenne 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</w:r>
            <w:r>
              <w:rPr>
                <w:sz w:val="24"/>
                <w:szCs w:val="24"/>
              </w:rPr>
              <w:t>VANCOUVER</w:t>
              <w:tab/>
              <w:t>(vend couverts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lle Harde</w:t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SANCERRE</w:t>
              <w:tab/>
              <w:t>(100 cerf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ac pour Vieil Allemand</w:t>
              <w:tab/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CHICAGO</w:t>
              <w:tab/>
              <w:t>(chique à got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éréale de l'Est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ORGERUS</w:t>
              <w:tab/>
              <w:t>(orge russ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31 Mars cette année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COURDIMANCHE</w:t>
              <w:tab/>
              <w:t>(court dimanche, le 31 Mars cette année étant le dimanche jour de changement d'heu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it ami d'un critique culinaire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MALAKOFF</w:t>
              <w:tab/>
              <w:t>(male à Jean-Pierre Coffe) et non MILLAU dont la définition aurait été 'demi-guide culinaire' ou 'pont(e) de la gastronomie'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élection BCBG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</w:r>
            <w:r>
              <w:rPr>
                <w:lang w:val="it-IT"/>
              </w:rPr>
              <w:t>TRIPOLI</w:t>
              <w:tab/>
              <w:t xml:space="preserve">  (tri poli) également accepté BOGOTA (beau Goth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til américain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NICE  (pour l'orthograph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able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EAUBONNE</w:t>
              <w:tab/>
              <w:t>(eau bonne) BONN tout seul n'a pas été reten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et des économies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BAKOU</w:t>
              <w:tab/>
              <w:t>(bas coût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l ADN 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CARTHAGENE (carte à gènes) GENES n'a pas été retenu, ne correspondant qu'à une partie de la défin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se à l'école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ROCQUENCOURT (rock en cours), mieux que BALLENCOURT qui a été aussi noté, mais dont la définition aurait été plutôt 'Danses à l'école'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car de touristes hongrois visitant Versailles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ST QUENTIN en Yvelines (50 huns en Yvelin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chon domestique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PORT GENTIL de même que PORT-VALAIS (porc valet) petite ville de Suisse correspondant parfaitement à la définition. PORT AU PRINCE a été aussi not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 y donne de très belles fêtes bien inutiles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 xml:space="preserve">THOUARS (pour superfétatoire / super fêtes à Thouars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til Chien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MAUREPAS (mord pas) mieux que BONIFACIO (Boniface Chiot) qui a été noté mais dont la définition aurait été 'Gentil petit chien'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ie de Mme BELPERE 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LOCHES (célèbre personnage avec l'angevine Mme LEGRAND de l'émission des grosses têtes de RTL du temps de Philippe Bouvar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omotive Electrique 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/>
              <w:tab/>
              <w:t>SANTANDER (sans tender) seule réponse retenu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Question Subsidiaire n°1 : Chevilly-Larue </w:t>
      </w:r>
      <w:r>
        <w:rPr>
          <w:rFonts w:eastAsia="Segoe UI Emoji" w:cs="Segoe UI Emoji" w:ascii="Segoe UI Emoji" w:hAnsi="Segoe UI Emoji"/>
        </w:rPr>
        <w:t>😊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dacteurlgant">
    <w:name w:val="Rédacteur - Élégant"/>
    <w:basedOn w:val="Normal"/>
    <w:qFormat/>
    <w:pPr>
      <w:spacing w:lineRule="exact" w:line="280" w:before="60" w:after="0"/>
    </w:pPr>
    <w:rPr>
      <w:rFonts w:ascii="Garamond" w:hAnsi="Garamond" w:eastAsia="Times New Roman" w:cs="Garamond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8:00Z</dcterms:created>
  <dc:creator>CCR</dc:creator>
  <dc:description/>
  <cp:keywords/>
  <dc:language>en-US</dc:language>
  <cp:lastModifiedBy>Christian Couvreur</cp:lastModifiedBy>
  <cp:lastPrinted>2014-06-28T07:42:00Z</cp:lastPrinted>
  <dcterms:modified xsi:type="dcterms:W3CDTF">2019-09-20T05:07:00Z</dcterms:modified>
  <cp:revision>8</cp:revision>
  <dc:subject/>
  <dc:title/>
</cp:coreProperties>
</file>