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  <w:gridCol w:w="1980"/>
      </w:tblGrid>
      <w:tr>
        <w:trPr>
          <w:trHeight w:val="291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48"/>
              </w:rPr>
            </w:pPr>
            <w:r>
              <w:rPr>
                <w:rFonts w:cs="Scramble;Trebuchet MS" w:ascii="Scramble;Trebuchet MS" w:hAnsi="Scramble;Trebuchet MS"/>
                <w:sz w:val="48"/>
              </w:rPr>
              <w:t>PIFO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061085" cy="1189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18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4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  <w:t>Comité Paris-Ile-de-France-Ouest de Scrabbl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i/>
                <w:i/>
                <w:iCs/>
                <w:sz w:val="40"/>
              </w:rPr>
            </w:pPr>
            <w:r>
              <w:rPr>
                <w:i/>
                <w:iCs/>
                <w:sz w:val="4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/o : Christian COUVREUR</w:t>
              <w:br/>
              <w:t>2, allée Didier Daurat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94550 CHEVILLY LARUE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i/>
                  <w:iCs/>
                </w:rPr>
                <w:t>christian.pifo@noos.fr</w:t>
              </w:r>
            </w:hyperlink>
            <w:r>
              <w:rPr>
                <w:i/>
                <w:iCs/>
              </w:rPr>
              <w:t xml:space="preserve">                                                               </w:t>
            </w:r>
            <w:r>
              <w:rPr>
                <w:b/>
                <w:bCs/>
                <w:i/>
                <w:iCs/>
                <w:sz w:val="28"/>
              </w:rPr>
              <w:t>01 77 21 44 7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ing1"/>
        <w:rPr/>
      </w:pPr>
      <w:r>
        <w:rPr/>
        <w:t>ASSEMBLEE GENERALE DU DIMANCHE 14 MARS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LECTION DU BUREAU DIRECTEUR ET DU CA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</w:rPr>
        <w:t>ELANCOUR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s élections ont eu lieu à l’occasion du Championnat Régional à Elanco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ns le cadre de l’appel à candidatures lancé dans les conditions et délais réglementaires, une seule liste avait été dépos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r 801 licenciés à date, 243 licenciés ont exprimé leur vote et ont unanimement voté pour la liste déposée par Christian Couvreur, candidat à sa propre succession à la Présidence du Comité pour un nouveau mandat de 3 a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l’issue du vote, l’équipe suivante a été élue, avec par ordre alphabétiqu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ALLAIN Daniel (Délégué Jeunes et Scolai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BONNEAU Claire (Trésoriè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COUVREUR Christian (Préside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GRAFFION Pascal (Vice-Présiden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JEFFREDO Claudie (Vice-Président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LE CAER Michel (Logistiqu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LE COZ Philippe (Directeur des Tournois et Délégué Classiqu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MAIGNEL Jean-Philippe (PAP, TRAP, TSAP, SP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THOUVENEL Jean-Georges (Communicatio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▪ </w:t>
      </w:r>
      <w:r>
        <w:rPr>
          <w:sz w:val="22"/>
          <w:szCs w:val="22"/>
        </w:rPr>
        <w:t>VAIS Carine (Secrétai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iste des licenciés ayant participé au vote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3520"/>
        <w:gridCol w:w="840"/>
      </w:tblGrid>
      <w:tr>
        <w:trPr>
          <w:trHeight w:val="25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NLIC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b/>
                <w:b/>
                <w:bCs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sz w:val="20"/>
                <w:szCs w:val="20"/>
              </w:rPr>
              <w:t>CCLUB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051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AUTIER Moniqu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206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RESPIN Jan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Helv;Arial" w:ascii="Helv;Arial" w:hAnsi="Helv;Arial"/>
                <w:sz w:val="20"/>
                <w:szCs w:val="20"/>
              </w:rPr>
              <w:t>26420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ROUET An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282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FREMONT Deni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092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AUDIMIER Zo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0805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UESDON Laur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758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UESDON Valér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433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UETTE Michè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612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AGIER Yv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032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 BAIL Marguerite-Mar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178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 COSQUER Daniel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1441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 COZ Philipp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68553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 MAREC Françoi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833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 TORIELLEC Lilia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6483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ELANI Christi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59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EYER Nico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48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NGUYEN THI Phung Cather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288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PARIS Jacque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282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PUGEAULT Georg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59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PUGEAULT Régi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6571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QUIERS Odet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7557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SERRE Françoi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274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SEVIN Patric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405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VEGEZZI Genevièv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7805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ULVESTRE Mich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393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OICHON Ass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0767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RAFFION Pasca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6422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UMBERT Irè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902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UMBERT Mich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1475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SERRES Thierr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236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SOUFFLET Rosely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343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RICOGNE Moniqu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400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ERIOLI Mart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103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HRAIBI Yousse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226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JALBERT Davi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523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AUCHAMP Nell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289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PETTIT Daniè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614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SY Abou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7521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ELLAICHE Mauri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081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ABASSET Marie-Fran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111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EBELUT Simo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834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ESEURE Raymon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0621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JEFFREDO Claud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387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JONIEAUX Maryvon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9206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NOVEMBRINI Ev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9217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ROULLIER Jan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7696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SIBONY Jacque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704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TIRBONOD Céci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1822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OISSIER Jocely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606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ONNIN Nico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41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OULAY Michè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2000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ADAIN Clau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541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ADAIN Philipp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542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FAURE Moniqu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55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ODIN Marie-Françoi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2711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AZARD Genevièv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8005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KOTHE Clau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9305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MARIE Jacque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594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ARKIEWICZ Jean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6325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ARTIN Claude-Victo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237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ARTIN Marie-Th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1304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VANIER Mart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1285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AUER Véroniqu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574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OUDIN LESTIENNE Cather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386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OUTTIN Marie-Christ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362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FILOCHE Jeannet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630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ABBE Nico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559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CLERC Framboi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3345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ION PERILHOU An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4295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OREAU Christi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5169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OREAU Mireil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2219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PAIRAULT Josia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619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PETITJEAN Noël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56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RICHOMME Sylv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080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SAUVAGET Mireil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09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7329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OCQUENET Daniel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553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ODIN Michè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66312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EDOLIN Jocely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3353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HABAUD Mich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547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HAVIGNY Eliet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050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OUCET Mart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559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AUTEVILLE Marie-Jos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73298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COT Adrien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723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OCQUE Michel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6168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OBADIA Joan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6714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PUBLIER Mich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609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RAMDOYAL Jen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2019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ARUSSEAU Deni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31901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ISSON Colet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1398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ILLANT Moniqu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0420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JARDINE Michè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6719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AROCHE Véroniqu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305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RANDI Ala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609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UPUIS Marie-Odi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3353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PUITIN Bernar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289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RUBINO Mar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644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LONDEL Jenn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3291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ONNEAU Clai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804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UCQUET Nico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64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OUVREUR Christi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6414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E ROQUEMAUREL Huguet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364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ELAVALLEE Marta-Ofél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146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REYER Marie-Loui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250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FERNANDEZ Marie-Henriet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4518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AUCLERE Ren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048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ENDOT Nell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123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LORIA Genevièv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119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RUGEARD Joset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386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ILLIDO Vivia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6986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IMBAULT Lilia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645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ACAM Brigit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64148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AURENDEAU Georg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280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 MENN Noém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340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UCAS Genevièv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50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AURIN Philipp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324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EZARD Herve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778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ICHEL Jean-Clau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411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INEZ Céci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3604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URRAY Jacque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511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NARAT Simo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405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PETIT Monique-Emil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6504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VALLAUD René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644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WAELES Lyd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4933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ARHAN Xavier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178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JOPHANT Löhr-Bri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3745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ABETTY Corin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288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ADAS Catt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3745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BRUN Keltoum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3745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OMBARD Françoi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3745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NALENNE Marie-Clai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8015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SURVILLE Christoph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4935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VAIS Car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0832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VAN DEN BROECK Ala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067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VICTORIN Sabrin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3815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ASSOUS Gérar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071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OURGEOIS Denise-Amél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00037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HAMBOURNIER Moniqu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078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E SAINT MARTIN Jacque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13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ELBAZ Nico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3365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JOFFRE Céci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1658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AZARGUIL Marie-Dominiqu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3447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RAMBAUD Cather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66438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ZALCBERG Léo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820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ZAY-SURPIN Véroniqu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021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ROLLET Clair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1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33532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ORINTHIOS Michaël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0337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E BROISSIA Claud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37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AUDIN Elisabe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73292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KERVAGORET André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899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FEVRE Cather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37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OAL Ann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3218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PHILIPPE Lilia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479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SMITH Miche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0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1466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ALARD Jacque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428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ELZANT Nicola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1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835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ELOFF Dimitr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394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ERTAUX Genevièv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8501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OGDAN Ginet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13989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OURASSIN Kari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6469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LAIRET Marcel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2919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E SAINT JORES Mireil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0841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EPARIS Pasc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297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UPONT Cather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3758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ANE Mireil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3795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JOLY Loui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8545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 COENT Jean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392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ROUX Chicoré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39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SCOUARC'H Hélè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13997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VOLANT Paqueret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2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0714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ALLOUN Mart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653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EBES Anne-Mar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4109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FREDET José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06200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ROUT Jacque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9213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OTIER Jacque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010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 BESCOND Jacque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344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PETIT Jacqu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344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PETIT Jan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680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STUCKI Valér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2008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THOUVENEL Céci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5921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THOUVENEL Jean-Georges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3511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VINCENEUX Moniqu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3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477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AUDRIER Soph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2987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ERTRAND Christi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4052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ERTRAND Marie-Loui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60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RACHE Ginet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843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LAUDINI Genevièv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7542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AVID Jan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7542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AVID Mich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383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FRANCOIS Frédéri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5976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UENOUN Elisabeth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7700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AIGNEL Jean-Philipp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22278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NARCISSE Pasca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9697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SAID Horten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2025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SOUSSEN Marlè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69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STARKMAN Hélè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4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92213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ALLAIN Dani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627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FAYETTE Patrici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0175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TARRIN Dominiqu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5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284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HUET Raphaë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30716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ALON Herv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0032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ACOSTE Bertran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13007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BEGUE Guy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3711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EVY Philipp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6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037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ACCHETTI Tulip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9659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ERNARDEAU Irè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22048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AMPIERRE Simo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123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IETRICH Annic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683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ARCIN Mich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603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ARCIN Rober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9303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ERCKLING Yvet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825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NAVARON Patric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9046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QUENEHERVE Marie-Loui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13361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AUBERT Jack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4834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ENGUIGUI Sylv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7538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ONESTEVE Juliet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10944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ROCHARD Lauren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1095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UHOT Hubert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077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JEN Jul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2919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JEN Marc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3768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AZANION Jan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3762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KLEWAIS Ginet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10946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ONERIE Sylv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21021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MORICE Josett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057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VIGNARDET Marcel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28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7459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ENVENISTE Anne-Mar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601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BOISNEAU Evely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477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RIVAIN Laurenc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5047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CRIVAIN Léo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92311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ENOYELLE Jeann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1466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DERRIER Simo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1750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RASON MAINGAUD Jacque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832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GUICHARD L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32313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KERDRAON Catheri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70257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AGORCE Christian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10926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LAVAL Mari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75602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PIERRE Andr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75566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PIERRE Raymon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01807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QUEILLE Jean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00203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RADET Françoi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3905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REUSS Jean-Claud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223998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RODRIGUEZ Marcel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18248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SICOT Michèl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  <w:tr>
        <w:trPr>
          <w:trHeight w:val="25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113411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ZAUGG François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20"/>
                <w:szCs w:val="20"/>
              </w:rPr>
            </w:pPr>
            <w:r>
              <w:rPr>
                <w:rFonts w:cs="Helv;Arial" w:ascii="Helv;Arial" w:hAnsi="Helv;Arial"/>
                <w:sz w:val="20"/>
                <w:szCs w:val="20"/>
              </w:rPr>
              <w:t>H3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amble">
    <w:altName w:val="Trebuchet MS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>/6</w:t>
      <w:tab/>
    </w:r>
    <w:hyperlink r:id="rId1">
      <w:r>
        <w:rPr>
          <w:rStyle w:val="InternetLink"/>
          <w:sz w:val="20"/>
          <w:szCs w:val="20"/>
        </w:rPr>
        <w:t>www.scrabblepifo.org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tableau">
    <w:name w:val="Texte de tableau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an.pifo@noo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abblepif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54:00Z</dcterms:created>
  <dc:creator>Carine</dc:creator>
  <dc:description/>
  <cp:keywords/>
  <dc:language>en-US</dc:language>
  <cp:lastModifiedBy>Christian</cp:lastModifiedBy>
  <cp:lastPrinted>2009-11-12T00:14:00Z</cp:lastPrinted>
  <dcterms:modified xsi:type="dcterms:W3CDTF">2010-06-19T04:21:00Z</dcterms:modified>
  <cp:revision>53</cp:revision>
  <dc:subject/>
  <dc:title>PIFO          </dc:title>
</cp:coreProperties>
</file>