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>
          <w:trHeight w:val="29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48"/>
              </w:rPr>
            </w:pPr>
            <w:r>
              <w:rPr>
                <w:rFonts w:cs="Scramble;Trebuchet MS" w:ascii="Scramble;Trebuchet MS" w:hAnsi="Scramble;Trebuchet MS"/>
                <w:sz w:val="48"/>
              </w:rPr>
              <w:t>PIF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57275" cy="1191260"/>
                  <wp:effectExtent l="0" t="0" r="0" b="0"/>
                  <wp:docPr id="1" name="EIFFELpap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IFFELpap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Comité Paris-Ile-de-France-Ouest de Scrabb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/o : Christian COUVREUR</w:t>
              <w:br/>
              <w:t>2, allée Didier Daurat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94550 CHEVILLY LARUE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</w:rPr>
                <w:t>christian.pifo@noos.fr</w:t>
              </w:r>
            </w:hyperlink>
            <w:r>
              <w:rPr>
                <w:i/>
                <w:iCs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01 77 21 44 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ing1"/>
        <w:rPr/>
      </w:pPr>
      <w:r>
        <w:rPr/>
        <w:t>ASSEMBLEE GENERALE DU DIMANCHE 03 FEVRIER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LECTION DU BUREAU DIRECTEUR ET DU 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ELAN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élections ont eu lieu à l’occasion du Championnat Régional à Elanco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appel à candidatures lancé dans les conditions et délais réglementaires, une seule liste avait été dépos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r 687 licenciés 2018/2019 à date, 303 licenciés ont exprimé leur vote et ont unanimement voté pour la liste déposée par Christian COUVREUR, candidat à sa propre succession à la Présidence du Comité pour un nouveau mandat de 3 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’issue du vote, l’équipe suivante a été élue, avec par ordre alphabétiqu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BONNEAU Claire (Trésorière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COUVREUR Christian (Président)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FLACHON Françoise (</w:t>
      </w:r>
      <w:r>
        <w:rPr>
          <w:color w:val="000000"/>
        </w:rPr>
        <w:t>Déléguée Promotion / Développement du Scrabble</w:t>
      </w:r>
      <w:r>
        <w:rPr>
          <w:color w:val="000000"/>
          <w:lang w:val="it-IT"/>
        </w:rPr>
        <w:t>)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GAZANION Janine (</w:t>
      </w:r>
      <w:r>
        <w:rPr>
          <w:color w:val="000000"/>
        </w:rPr>
        <w:t>Secrétaire Adjointe</w:t>
      </w:r>
      <w:r>
        <w:rPr>
          <w:color w:val="000000"/>
          <w:lang w:val="it-IT"/>
        </w:rPr>
        <w:t>)</w:t>
      </w:r>
    </w:p>
    <w:p>
      <w:pPr>
        <w:pStyle w:val="Normal"/>
        <w:autoSpaceDE w:val="false"/>
        <w:ind w:left="708" w:firstLine="708"/>
        <w:rPr>
          <w:color w:val="000000"/>
          <w:lang w:val="it-IT"/>
        </w:rPr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JEFFREDO Claudie (Vice-Présidente)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LE CAER Michel (</w:t>
      </w:r>
      <w:r>
        <w:rPr>
          <w:color w:val="000000"/>
        </w:rPr>
        <w:t>Délégué Jeunes et Scolaires</w:t>
      </w:r>
      <w:r>
        <w:rPr>
          <w:color w:val="000000"/>
          <w:lang w:val="it-IT"/>
        </w:rPr>
        <w:t>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MAIGNEL Jean-Philippe (Vice-Président &amp; Délégué Classique &amp; SP)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lang w:val="it-IT"/>
        </w:rPr>
        <w:t xml:space="preserve">▪ </w:t>
      </w:r>
      <w:r>
        <w:rPr>
          <w:color w:val="000000"/>
          <w:lang w:val="it-IT"/>
        </w:rPr>
        <w:t>NALENNE Marie-Claire (</w:t>
      </w:r>
      <w:r>
        <w:rPr>
          <w:color w:val="000000"/>
        </w:rPr>
        <w:t>Déléguée Arbitrage</w:t>
      </w:r>
      <w:r>
        <w:rPr>
          <w:color w:val="000000"/>
          <w:lang w:val="it-IT"/>
        </w:rPr>
        <w:t>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THOUVENEL Jean-Georges (Communication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VAIS Carine (Secrétair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e des licenciés ayant participé au vo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040"/>
        <w:gridCol w:w="981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LIC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LUB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3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ÇU Fran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1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 Muri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53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UNSHAUSEN Béatri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US Isab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LANDRE Jacqu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QUARD Dani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4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BRE Edwig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1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HAMPS Anne-Mar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0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UET An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0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ZEL Mich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6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NET Franço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ID Ass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3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DARD Lauren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3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ETTE Mich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BRETON Franc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3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OINE Chant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OTARD Myria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9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YER Nico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CARD Yannic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2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NOU Yv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SET Dani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CHEZ André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4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IN Patric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5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VESTRE Mich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7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UGAS Ka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UJON Jean-Mar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7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FION Pasc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4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FION Raymon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2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BERT Irè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0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ISCH Bernar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0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ON Jean-Mich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5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LEAU Sylv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3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AROU Didi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1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S El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2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LIER A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YCHENNE An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2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MAERE Mart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LLAH Nagib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2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DRY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GUIGUI Sylv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5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RDIER Mich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1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ASSET Marie-Fran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0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VO Myria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BOURS Mary-José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7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U Joa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6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EAU Jean-Pierr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2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LLOUET Lil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4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BERT Eri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3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BERT Lê Th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6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LBERT Davi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FFREDO Claud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5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FFRE Céci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1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EAU Jérôm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4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TRE Floren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LER Christ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AF Viv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ER Den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3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NARD Den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UVARD Lu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5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ONT Philipp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RD Jean-Lu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LAIRE Andr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4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STERMEYER Brigi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NIN Nico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1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LAY Mich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9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ET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LIER Marie-A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2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URE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7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GERE Philipp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5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IN Marie-Franço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5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THE Clau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6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HAND Maït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5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 Claude-Victo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ELET Jea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0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SERON Isab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BIB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BIB Stéph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7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UIAU Jacqu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UIAU Nad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5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ER Vér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NARD Clau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1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IG Bernad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4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DIN LESTIENNE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ALEN Isab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ALEN Jean-Pau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8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Y Marie-Jos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9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ERGUE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3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ICHON Ass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3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OBE Dani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OBE Elisabet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5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LANDE Mich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3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BERT-PASQUIER Nico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5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CLERC Frambo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3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Z Alai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X Jean-Lu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X Marie-L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0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3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BOIN Jean-Franço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8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RI Domi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PONT Christ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7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UET Ghisla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PONNE Da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RGNE Christoph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7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USSON A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7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VIGNY Eli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1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TOIS Béatri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9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UTEVILLE Marie-Jos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BERT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3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QUE Mich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4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LIA Mich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GARD An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4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ER Mich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9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DOYAL Jenn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9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PUIS Marie-Odi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AULT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9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ROUX Chicoré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8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IER Clau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ZOUARD Clau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1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NEAU Clair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0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CHE Gin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QUET Nico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CY Mar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7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DIER Pi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4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VREUR Christia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5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ARIAZ Alai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0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OYANT Arm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0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NANDEZ Marie-Henri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1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ART Olivi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1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ART Simo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8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ENFELD Den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6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IDO Viv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8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OSQUER Dani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0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MENN Noém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FRANC Franço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3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ANDIER Annic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8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EL Jean-Clau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GNOT Rud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RAY Jacqu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56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IT Monique-Emil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9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INO Mar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0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L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9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KMAN Hélè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6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LLOT An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CE Simo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0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LY LOYER Mirei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4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ISSE Mich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7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SON Mar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OUR Agnè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3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VAL Cori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5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ETTY Cori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C Nico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2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FFER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0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LL Mary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4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ONZE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NY Hélè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5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BRUN Keltou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5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MBARD Franço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0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PHARA Edmon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0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ZELANI Genevièv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6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AROU Gu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5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NNE Marie-Clair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3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E Madele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5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MITT Jean-Clau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5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VILLE Christoph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0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LLANDIER Paul-Emi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3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UPIN Vér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93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S Ca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3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EN BROECK Alai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4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VERET Joë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3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S Didi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9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LON Gabri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28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UAOUI Yasm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6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LE Christ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6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AUDERON Pierr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5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DER Sylv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LOT Luc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VEREAU Lil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PENTIER Nico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PENTIER Thé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VREUX Col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BEAU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SIA Jacqu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6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ABOLINI Christ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8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MAN Hélè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GRANDE Henri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7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LICKI Danie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2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UN Mart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Y Antoin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1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NER Ro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5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RAUD An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3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DE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9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COMTE Béatri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8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N Joë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8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ZET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1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LET Clair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WAJCA Mar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EPUTTE Odi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8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ENT Didi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1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3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BROISSIA Claud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9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VAGORET André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7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AL An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7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L Lauren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9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TH Mich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7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GNOU Annic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3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RDALE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NUCHEZE Chant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1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SAINT JORES Mirei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4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IS Pasca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1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MITRUK Mart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3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RERA Flavi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8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NE Mirei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GO Mich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9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OCHE Vér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3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ENT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7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ENT Christ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9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OT Jeann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1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UN Mart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1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RE Franc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3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BES Anne-Mar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76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EN Jul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1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EN Marc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0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DET José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UT Jacqu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NED Mich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7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MBER Franço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8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RGUIL Marie-Domi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CKI Valér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1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UVENEL Jean-Georg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1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CENEUX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1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TELLE Col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3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HEN Kar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6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HAN Gu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6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CART Clair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8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COIS Frédéri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TONNEAU Hélè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1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CRAMPE Sylv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5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CEAU Odi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70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GNEL Jean-Philipp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IRSMAN Mart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8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TIER Stéph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AZAN Manu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1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YNAL Ann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2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YNAL Christia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1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IN Dani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NDON Vér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QUET Brigi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NNEPIN Floren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7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AER Auréli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5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AER Mich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8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BENS Claud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8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BENS Jean-Pau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6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GEL Christ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4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AMAYE Josep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9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DRY Mathie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4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ISARD Thierr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1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URGEOIS Denise-Amél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2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NT Bernar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6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 OLMO Nathal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7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UHOHO Ede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8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CHON Franço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MENT Jacqu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MENT Thierr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8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Y Lyd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7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ON Herv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0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BAULT Sylv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2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UX Mich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1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Y Philipp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3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ONNA Jeann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2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PIN Domi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8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NTIN Elisabet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47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BAUD Cather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7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T Rém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FATY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8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HEEGHE STEVENARD Soph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3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UGELADE Franço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1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UGELADE Pierr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8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FART Maria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7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CHETTI Tulip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ENEHERVE Marie-Loui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5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OUX Mich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0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 Simo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4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E Marie-Noël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5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T Raymon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8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CHOT Jea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8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ANION Jan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S Mon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7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MET Félicien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ICE Jos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1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 Jan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0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PON Franço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IER Thérè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6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IN Jan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8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MONTARDY France-Mari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ONINCK Marie-Thérè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RICHE Christia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8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ON Daniè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RIN Yvet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ELLI Madele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USTAIN Myria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FFRAY Ja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2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 Luci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QUET Angeli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1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9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 Auréli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1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CI Ornel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mbl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  <w:tab/>
    </w:r>
    <w:hyperlink r:id="rId1">
      <w:r>
        <w:rPr>
          <w:rStyle w:val="InternetLink"/>
          <w:sz w:val="20"/>
          <w:szCs w:val="20"/>
        </w:rPr>
        <w:t>www.scrabblepifo.org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tableau">
    <w:name w:val="Texte de tableau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abblepif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7:00Z</dcterms:created>
  <dc:creator>Carine</dc:creator>
  <dc:description/>
  <dc:language>en-US</dc:language>
  <cp:lastModifiedBy>COUVREUR Christian [EIFFAGE]</cp:lastModifiedBy>
  <cp:lastPrinted>2009-11-11T23:14:00Z</cp:lastPrinted>
  <dcterms:modified xsi:type="dcterms:W3CDTF">2019-02-08T05:18:00Z</dcterms:modified>
  <cp:revision>6</cp:revision>
  <dc:subject/>
  <dc:title>PIFO</dc:title>
</cp:coreProperties>
</file>