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>
          <w:trHeight w:val="29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Scramble;Trebuchet MS" w:ascii="Scramble;Trebuchet MS" w:hAnsi="Scramble;Trebuchet MS"/>
                <w:sz w:val="48"/>
              </w:rPr>
              <w:t>PIF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57275" cy="1191260"/>
                  <wp:effectExtent l="0" t="0" r="0" b="0"/>
                  <wp:docPr id="1" name="EIFFELpa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IFFELpa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Comité Paris-Ile-de-France-Ouest de Scrab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/o : Christian COUVREUR</w:t>
              <w:br/>
              <w:t>2, allée Didier Daurat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94550 CHEVILLY LARUE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christian.pifo@noos.fr</w:t>
              </w:r>
            </w:hyperlink>
            <w:r>
              <w:rPr>
                <w:i/>
                <w:iCs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01 77 21 44 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1"/>
        <w:rPr/>
      </w:pPr>
      <w:r>
        <w:rPr/>
        <w:t>ASSEMBLEE GENERALE DU DIMANCHE 13 MARS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LECTION DU BUREAU DIRECTEUR ET DU 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ELAN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élections ont eu lieu à l’occasion du Championnat Régional à Elan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appel à candidatures lancé dans les conditions et délais réglementaires, une seule liste avait été dépos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r 745 licenciés 2021/2022 à date, 307 licenciés ont exprimé leur vote et ont unanimement voté pour la liste déposée par Christian COUVREUR, candidat à sa propre succession à la Présidence du Comité pour un nouveau mandat de 3 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’issue du vote, l’équipe suivante a été élue, avec par ordre alphabétiqu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BONNEAU Claire (Trésorière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COUVREUR Christian (Président)</w:t>
      </w:r>
    </w:p>
    <w:p>
      <w:pPr>
        <w:pStyle w:val="Normal"/>
        <w:autoSpaceDE w:val="false"/>
        <w:ind w:left="708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FLACHON Françoise (</w:t>
      </w:r>
      <w:r>
        <w:rPr>
          <w:color w:val="000000"/>
        </w:rPr>
        <w:t>Déléguée Promotion / Développement du Scrabble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JEFFREDO Claudie (Vice-Présidente)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LE CAER Michel (</w:t>
      </w:r>
      <w:r>
        <w:rPr>
          <w:color w:val="000000"/>
        </w:rPr>
        <w:t>Délégué Jeunes et Scolaires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MAIGNEL Jean-Philippe (Vice-Président &amp; Délégué Classique &amp; SP)</w:t>
      </w:r>
    </w:p>
    <w:p>
      <w:pPr>
        <w:pStyle w:val="Normal"/>
        <w:autoSpaceDE w:val="false"/>
        <w:ind w:left="708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NALENNE Marie-Claire (</w:t>
      </w:r>
      <w:r>
        <w:rPr>
          <w:color w:val="000000"/>
        </w:rPr>
        <w:t>Déléguée Arbitrage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  <w:lang w:val="it-IT"/>
        </w:rPr>
        <w:t xml:space="preserve">▪ </w:t>
      </w:r>
      <w:r>
        <w:rPr>
          <w:color w:val="000000"/>
        </w:rPr>
        <w:t>ROUX Jean-Luc (Secrétaire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THOUVENEL Jean-Georges (Communication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e des licenciés ayant participé au vo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200"/>
      </w:tblGrid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UNSHAUSEN Béatr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RE Edwi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UET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ETTE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JIAN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OINE Chan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OTARD My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YER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BAGUE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USSEAU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VESTRE 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VRIENDT Jean-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GENET Jean-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UGAS Ka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RON Paule-Mauric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UJON Jean-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FION 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FION Raymon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GOIRE 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BERT Irè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DINE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ISCH Bern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LLOT 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LEAU Sylv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AROU Did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S El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YCHENNE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NQUIER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SELLE Ghisla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EZ Rég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éc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PEUPLE Anne-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ANGE Frédé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ET Mich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ANOE Sulli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MAS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ASSAYA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RD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ASSET Marie-Fra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BOURS Mary-José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EAU Jean-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BARD Joë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LLOUET Lil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BERT Lê Th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FFREDO Claud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FFRE Céc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LANC Stéph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LER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RINI E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EZZI Geneviè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HAN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LU Dani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ONT 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IL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G Fabie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ONT Phili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NI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 BERMILE Isab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 BERMILE My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URE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N Marie-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THE 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UIAU Jac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UIAU Na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ER Vér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IG Bernad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RY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ICHON Ass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OBE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OBE Elis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NDE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EAU A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X Jean-Lu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FFLET Rosely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BAULT Gin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BAULT Ro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Z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OUET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BOIN Jean-Franç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RI 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ONT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BERT Flor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ERDT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RGNE Christop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SSON A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VIGNY Eli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TOIS Béatr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HEE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TEVILLE Marie-Jos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QUE Mich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LIA Mich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GARD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ADIA Jo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ROT 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ER 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DOYAL Jen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AULT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NEAU 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CY 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SNAIS Marie-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UZIOU Oli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DIER Pi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VREUR Ch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ARIAZ 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ART Oli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ART Sim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IDO Viv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FRANC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EL Jean-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GNOT Ru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TEIN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Y LOYER Mire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ADJIS Marie-Laur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SON 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OUR Agnè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ETTY Cori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LL Mary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ONZE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MBARD Franç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PHARA Edmon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ZELANI Geneviè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AROU Gu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NNE Marie-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MITT Jean-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VILLE Christop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LLANDIER Paul-Em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GLIA Marie-Hélè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PIN Vér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 Ca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EN BROECK 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S Did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UAOUI Yas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LE Christ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DER 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VEREAU Lil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EAU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LICKI Dani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UN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NER Ro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IN DUCHEMIN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RAUD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OMTE Béatr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N Joë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ET 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WAJCA 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LAY-MEUNIER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PES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AIS Annou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Did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THIER Vér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IN 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BROISSIA Clau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UDIN Elis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VAGORET André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OEUVRE Marguer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AL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TH Mich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IN 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LIER Josep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GNOU Ann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ERY 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ASSIN Ka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VIER A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NUCHEZE Chan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IS Pasc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UK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ERA Flav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NE Mire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URICHO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LER Ro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LER 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Christi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OENT Jea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COUARC'H Hélè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OT Jean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ARET Chan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IN Caro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IN Vinc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H Laur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TELLE Col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I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NI Nel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RUS D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CART Cl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OIS Frédé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RAMPE 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GNEL Jean-Phili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IRSMAN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TIER Stéph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AZAN 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IN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AER Aurél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AER 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RIN 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ET 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ISARD 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GEOIS Denise-Amél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TONDO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 OLMO Nathal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FOUR Thibau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LIENS Mar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UHOHO Ed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CHON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MENT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MENT 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ON Herv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BAULT Sylv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RY Isab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MBER Franç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H LATHRO Thierry Steph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Y Phili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NA Jean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GUIL Marie-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NTIN Elis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T Rém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VENEL Jean-Georg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ILLE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ERET Bern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ERET Joë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CHETTI Tuli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CIN Mic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NEHERVE Marie-Lou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UX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LNIER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L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ET Domi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CHARD Laur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E Marie-Noë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T Raymo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ANION Ja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ICE Jos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AUD Marie-Hélè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ILLE Mu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PON Franç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DIER Evely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ILLEAUX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ÇON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Brigi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ACHE 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BOS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QUES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PI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ITON Jean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ND Isab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WANDUZI Paul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PAT Od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ONT Cö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1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HELEMY 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Marie-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APE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UD Bern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SOT Jean-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ARD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TILLARD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HAMPS Ann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Y Ch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CHO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ST Mich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GAN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OIRE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BASTARD C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R Claud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HELBERGER Elis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ET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GUIGNON Phili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CHE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FFINHAL Geneviè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GNE Laur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GNE Mary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JEARABIAN Al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PIN Clau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PIN My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ERMANN J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OIL Joë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OLI Joë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BION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FIN Evely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VANNE Nel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CHOLLE 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TURIER Raymo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STRE Jacque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AS Thérè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VAL Ja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EVEZ Geneviè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ENT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ET Marie-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NTARZ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ARD An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ERT Franço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BIERE Laur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MAN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Od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1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OPP Mon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2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REGES Christ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ARD Michè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HAMEL Joë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TRANNOY 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TRANNOY Pasc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NCOURT Valé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YE Abdoulay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CARELLA Isab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ETTICOBRA Ge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OT Dani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OT 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mbl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  <w:tab/>
    </w:r>
    <w:hyperlink r:id="rId1">
      <w:r>
        <w:rPr>
          <w:rStyle w:val="InternetLink"/>
          <w:sz w:val="20"/>
          <w:szCs w:val="20"/>
        </w:rPr>
        <w:t>www.scrabblepifo.org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tableau">
    <w:name w:val="Texte de tableau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abblepif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7:00Z</dcterms:created>
  <dc:creator>Carine</dc:creator>
  <dc:description/>
  <cp:keywords/>
  <dc:language>en-US</dc:language>
  <cp:lastModifiedBy>Christian Couvreur</cp:lastModifiedBy>
  <cp:lastPrinted>2009-11-11T23:14:00Z</cp:lastPrinted>
  <dcterms:modified xsi:type="dcterms:W3CDTF">2022-04-20T14:35:00Z</dcterms:modified>
  <cp:revision>8</cp:revision>
  <dc:subject/>
  <dc:title>PIFO</dc:title>
</cp:coreProperties>
</file>